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3"/>
        <w:jc w:val="center"/>
        <w:rPr>
          <w:rFonts w:ascii="宋体" w:hAnsi="宋体" w:cs="宋体"/>
          <w:b/>
          <w:b/>
          <w:bCs/>
          <w:sz w:val="32"/>
          <w:szCs w:val="32"/>
        </w:rPr>
      </w:pPr>
      <w:r>
        <w:rPr>
          <w:rFonts w:ascii="宋体" w:hAnsi="宋体" w:cs="宋体"/>
          <w:b/>
          <w:bCs/>
          <w:sz w:val="32"/>
          <w:szCs w:val="32"/>
        </w:rPr>
        <w:t>一套近乎完美的公司财务流程</w:t>
      </w:r>
    </w:p>
    <w:p>
      <w:pPr>
        <w:pStyle w:val="Normal"/>
        <w:kinsoku w:val="true"/>
        <w:autoSpaceDE w:val="true"/>
        <w:spacing w:lineRule="atLeast" w:line="23"/>
        <w:rPr>
          <w:rFonts w:ascii="宋体" w:hAnsi="宋体" w:cs="宋体"/>
          <w:b/>
          <w:b/>
          <w:bCs/>
          <w:sz w:val="24"/>
          <w:szCs w:val="32"/>
        </w:rPr>
      </w:pPr>
      <w:r>
        <w:rPr>
          <w:rFonts w:cs="宋体" w:ascii="宋体" w:hAnsi="宋体"/>
          <w:b/>
          <w:bCs/>
          <w:sz w:val="24"/>
          <w:szCs w:val="32"/>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一、出纳岗工作流程</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一）现金收付</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收现</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根据会计岗开具的收据（销售会计开具的发票）收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检查收据开具的金额正确、大小写一致、有经手人签名</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在收据（发票）上签字并加盖财务结算章</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将收据第</w:t>
      </w:r>
      <w:r>
        <w:rPr>
          <w:rFonts w:ascii="Helvetica;Adobe 仿宋 Std R" w:hAnsi="Helvetica;Adobe 仿宋 Std R" w:cs="Helvetica;Adobe 仿宋 Std R" w:eastAsia="Helvetica;Adobe 仿宋 Std R"/>
          <w:color w:val="3E3E3E"/>
          <w:sz w:val="24"/>
        </w:rPr>
        <w:t>②</w:t>
      </w:r>
      <w:r>
        <w:rPr>
          <w:rFonts w:ascii="Helvetica;Adobe 仿宋 Std R" w:hAnsi="Helvetica;Adobe 仿宋 Std R" w:cs="宋体"/>
          <w:color w:val="3E3E3E"/>
          <w:sz w:val="24"/>
        </w:rPr>
        <w:t>联（或发票联）给交款人</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凭记账联登记现金流水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票据传递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将记账联连同票据登记本传相应岗位签收制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工资及固定资产岗（水电费、代收款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管理费用岗（其他应收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销售核算岗（货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成本核算岗（加工费、材料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原则上只有收到现金才能开具收据，在收到银行存款或下账时需开具收据的，核实收据上已写有</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转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字样，后加盖</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转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图章和财务结算章，并登记票据传递登记本后传给相应会计岗位。</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随工资发放时代收代扣的款项，由工资及固定资产岗开具收据，可以没有交款人签字。</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付现</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费用报销</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各会计岗传来的现金付款凭证金额与原始凭证一致</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检查并督促领款人签名</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据记账凭证金额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在原始凭证上加盖</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现金付讫</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图章</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现金流水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将记账凭证及时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人工费、福利费发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凭人力资源部开具的支出证明单付款（包括车间工资差额、需以现金形式发放的兑现、奖金等款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在支出证明单上加盖</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现金付讫</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图章</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现金流水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票据传递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将支出证明单连同票据传递登记本传工资福利岗签收制证</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现金存取及保管</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每天上午按用款计划开具现金支票（或凭建行存折）提取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安全妥善保管现金、准确支付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及时盘点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下午</w:t>
      </w:r>
      <w:r>
        <w:rPr>
          <w:rFonts w:cs="宋体" w:ascii="Helvetica;Adobe 仿宋 Std R" w:hAnsi="Helvetica;Adobe 仿宋 Std R"/>
          <w:color w:val="3E3E3E"/>
          <w:sz w:val="24"/>
        </w:rPr>
        <w:t>3</w:t>
      </w:r>
      <w:r>
        <w:rPr>
          <w:rFonts w:ascii="Helvetica;Adobe 仿宋 Std R" w:hAnsi="Helvetica;Adobe 仿宋 Std R" w:cs="宋体"/>
          <w:color w:val="3E3E3E"/>
          <w:sz w:val="24"/>
        </w:rPr>
        <w:t>：</w:t>
      </w:r>
      <w:r>
        <w:rPr>
          <w:rFonts w:cs="宋体" w:ascii="Helvetica;Adobe 仿宋 Std R" w:hAnsi="Helvetica;Adobe 仿宋 Std R"/>
          <w:color w:val="3E3E3E"/>
          <w:sz w:val="24"/>
        </w:rPr>
        <w:t>30</w:t>
      </w:r>
      <w:r>
        <w:rPr>
          <w:rFonts w:ascii="Helvetica;Adobe 仿宋 Std R" w:hAnsi="Helvetica;Adobe 仿宋 Std R" w:cs="宋体"/>
          <w:color w:val="3E3E3E"/>
          <w:sz w:val="24"/>
        </w:rPr>
        <w:t>视库存现金余额送存银行</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下午下班后，现金库存应在限额内。</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从银行提取现金以及将现金送存银行时都须通知保安人员随从，注意保密，确保资金安全。</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4</w:t>
      </w:r>
      <w:r>
        <w:rPr>
          <w:rFonts w:ascii="Helvetica;Adobe 仿宋 Std R" w:hAnsi="Helvetica;Adobe 仿宋 Std R" w:cs="宋体"/>
          <w:color w:val="3E3E3E"/>
          <w:sz w:val="24"/>
        </w:rPr>
        <w:t>、管理现金日记账，做到日清月结，并及时与微机账核对余额。</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二）银行存款收付</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银收</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收货款整理销售会计传来支票、汇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核查和补填进账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上午上班时交主管岗背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送交司机进账及取回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整理从银行拿回的回款单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将第一联与回执粘贴在一起</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在微机中编制回款登记表并共享</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打印</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将回款登记表连同回款单传销售会计</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其他项目收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收到除货款以外项目的支票、汇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填写进账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进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回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票据传递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相关岗位</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贷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收到银行贷款上账回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票据传递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管理费用岗位</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银付</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日常性业务款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根据付款审批单（计划内费用经相关岗位审核，计划内</w:t>
      </w:r>
      <w:r>
        <w:rPr>
          <w:rFonts w:cs="宋体" w:ascii="Helvetica;Adobe 仿宋 Std R" w:hAnsi="Helvetica;Adobe 仿宋 Std R"/>
          <w:color w:val="3E3E3E"/>
          <w:sz w:val="24"/>
        </w:rPr>
        <w:t>10</w:t>
      </w:r>
      <w:r>
        <w:rPr>
          <w:rFonts w:ascii="Helvetica;Adobe 仿宋 Std R" w:hAnsi="Helvetica;Adobe 仿宋 Std R" w:cs="宋体"/>
          <w:color w:val="3E3E3E"/>
          <w:sz w:val="24"/>
        </w:rPr>
        <w:t>万元以上或计划外费用经财务部长或财务总监审核）审核调节表中无该部门前期未报账款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开具支票（汇票、电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支票使用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将支票、汇票存根粘贴到付款审批单上（无存根的注明支票号及银行名称）</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加盖</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转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图章</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单据传递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相关岗位制证</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材料核算岗（材料采购）</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成本核算岗（外协加工、车间质保费用）</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管理费用岗（管理部门用款）</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销售费用岗（销售部门用款）</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工资福利岗（工资兑现、福利）</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及固定资产岗（</w:t>
      </w:r>
      <w:r>
        <w:rPr>
          <w:rFonts w:cs="宋体" w:ascii="Helvetica;Adobe 仿宋 Std R" w:hAnsi="Helvetica;Adobe 仿宋 Std R"/>
          <w:color w:val="3E3E3E"/>
          <w:sz w:val="24"/>
        </w:rPr>
        <w:t>GMP</w:t>
      </w:r>
      <w:r>
        <w:rPr>
          <w:rFonts w:ascii="Helvetica;Adobe 仿宋 Std R" w:hAnsi="Helvetica;Adobe 仿宋 Std R" w:cs="宋体"/>
          <w:color w:val="3E3E3E"/>
          <w:sz w:val="24"/>
        </w:rPr>
        <w:t>部门费用、固定资产购建）</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开出的支票应填写完整，禁止签发空白金额、空白收款单位的支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开出的支票（汇票、电汇）收款单位名称应与合同、发票一致。</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有前期未报账款项的个人及所在部门，一律不办理付款业务。</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打卡工资</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根据工资岗位开具的付款审批单（经财务部长签字）开具支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填写进账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连同工资盘交司机送南湖建行</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支票使用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将支票存根粘贴到付款审批单上</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加盖</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转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图章</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单据传递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工资福利岗</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每月根据工资发放时间提前</w:t>
      </w:r>
      <w:r>
        <w:rPr>
          <w:rFonts w:cs="宋体" w:ascii="Helvetica;Adobe 仿宋 Std R" w:hAnsi="Helvetica;Adobe 仿宋 Std R"/>
          <w:color w:val="3E3E3E"/>
          <w:sz w:val="24"/>
        </w:rPr>
        <w:t>2</w:t>
      </w:r>
      <w:r>
        <w:rPr>
          <w:rFonts w:ascii="Helvetica;Adobe 仿宋 Std R" w:hAnsi="Helvetica;Adobe 仿宋 Std R" w:cs="宋体"/>
          <w:color w:val="3E3E3E"/>
          <w:sz w:val="24"/>
        </w:rPr>
        <w:t>天将工资所需款调入南湖建行，并按时从工行将工资款划入首义招行。</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打卡工资的支票须于工资发放日前</w:t>
      </w:r>
      <w:r>
        <w:rPr>
          <w:rFonts w:cs="宋体" w:ascii="Helvetica;Adobe 仿宋 Std R" w:hAnsi="Helvetica;Adobe 仿宋 Std R"/>
          <w:color w:val="3E3E3E"/>
          <w:sz w:val="24"/>
        </w:rPr>
        <w:t>1</w:t>
      </w:r>
      <w:r>
        <w:rPr>
          <w:rFonts w:ascii="Helvetica;Adobe 仿宋 Std R" w:hAnsi="Helvetica;Adobe 仿宋 Std R" w:cs="宋体"/>
          <w:color w:val="3E3E3E"/>
          <w:sz w:val="24"/>
        </w:rPr>
        <w:t>天连同工资盘送达银行。</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业务员兑现</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凭销售会计传来的付款审批单（经财务部长签字）开具支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填写进账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交司机送银行倒进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支票使用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将支票存根粘贴到付款审批单上</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加盖</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转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图章</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单据传递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工资福利岗</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还贷及银行结算</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收到银行贷款还款凭证及手续费结算凭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单据传递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管理费用岗</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5</w:t>
      </w:r>
      <w:r>
        <w:rPr>
          <w:rFonts w:ascii="Helvetica;Adobe 仿宋 Std R" w:hAnsi="Helvetica;Adobe 仿宋 Std R" w:cs="宋体"/>
          <w:color w:val="3E3E3E"/>
          <w:sz w:val="24"/>
        </w:rPr>
        <w:t>）交税</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①</w:t>
      </w:r>
      <w:r>
        <w:rPr>
          <w:rFonts w:ascii="Helvetica;Adobe 仿宋 Std R" w:hAnsi="Helvetica;Adobe 仿宋 Std R" w:cs="宋体"/>
          <w:color w:val="3E3E3E"/>
          <w:sz w:val="24"/>
        </w:rPr>
        <w:t>完税收到税务岗位传来的税票（附付款审批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填写划款行银行账号及进单</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②</w:t>
      </w:r>
      <w:r>
        <w:rPr>
          <w:rFonts w:ascii="Helvetica;Adobe 仿宋 Std R" w:hAnsi="Helvetica;Adobe 仿宋 Std R" w:cs="宋体"/>
          <w:color w:val="3E3E3E"/>
          <w:sz w:val="24"/>
        </w:rPr>
        <w:t>进税卡凭税务岗填写的付款审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开具支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填写进账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交司机送银行进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凭回单及支票存根登记支票使用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税务岗位编制凭证</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③</w:t>
      </w:r>
      <w:r>
        <w:rPr>
          <w:rFonts w:ascii="Helvetica;Adobe 仿宋 Std R" w:hAnsi="Helvetica;Adobe 仿宋 Std R" w:cs="宋体"/>
          <w:color w:val="3E3E3E"/>
          <w:sz w:val="24"/>
        </w:rPr>
        <w:t>从税卡交税收到税务岗传来的完税票和税卡划款凭条</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支票使用登记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税务岗位编制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6</w:t>
      </w:r>
      <w:r>
        <w:rPr>
          <w:rFonts w:ascii="Helvetica;Adobe 仿宋 Std R" w:hAnsi="Helvetica;Adobe 仿宋 Std R" w:cs="宋体"/>
          <w:color w:val="3E3E3E"/>
          <w:sz w:val="24"/>
        </w:rPr>
        <w:t>）及时将各银行对账单交内审岗编制银行调节表，对调节表上挂账及时进行清理和查询，责成相关岗位进行下账处理。</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根据银行收付情况统计各银行资金余额，随时掌握各银行存款余额，避免空头。</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4</w:t>
      </w:r>
      <w:r>
        <w:rPr>
          <w:rFonts w:ascii="Helvetica;Adobe 仿宋 Std R" w:hAnsi="Helvetica;Adobe 仿宋 Std R" w:cs="宋体"/>
          <w:color w:val="3E3E3E"/>
          <w:sz w:val="24"/>
        </w:rPr>
        <w:t>、熟练掌握公司各银行户头（单位名称、开户银行名称、银行账号）。</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三）工作要求</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w:t>
      </w:r>
      <w:r>
        <w:rPr>
          <w:rFonts w:ascii="Helvetica;Adobe 仿宋 Std R" w:hAnsi="Helvetica;Adobe 仿宋 Std R" w:cs="Helvetica;Adobe 仿宋 Std R" w:eastAsia="Helvetica;Adobe 仿宋 Std R"/>
          <w:color w:val="3E3E3E"/>
          <w:sz w:val="24"/>
        </w:rPr>
        <w:t xml:space="preserve"> </w:t>
      </w:r>
      <w:r>
        <w:rPr>
          <w:rFonts w:ascii="Helvetica;Adobe 仿宋 Std R" w:hAnsi="Helvetica;Adobe 仿宋 Std R" w:cs="宋体"/>
          <w:color w:val="3E3E3E"/>
          <w:sz w:val="24"/>
        </w:rPr>
        <w:t>熟悉公司各类财务管理制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w:t>
      </w:r>
      <w:r>
        <w:rPr>
          <w:rFonts w:ascii="Helvetica;Adobe 仿宋 Std R" w:hAnsi="Helvetica;Adobe 仿宋 Std R" w:cs="Helvetica;Adobe 仿宋 Std R" w:eastAsia="Helvetica;Adobe 仿宋 Std R"/>
          <w:color w:val="3E3E3E"/>
          <w:sz w:val="24"/>
        </w:rPr>
        <w:t xml:space="preserve"> </w:t>
      </w:r>
      <w:r>
        <w:rPr>
          <w:rFonts w:ascii="Helvetica;Adobe 仿宋 Std R" w:hAnsi="Helvetica;Adobe 仿宋 Std R" w:cs="宋体"/>
          <w:color w:val="3E3E3E"/>
          <w:sz w:val="24"/>
        </w:rPr>
        <w:t>了解财务部各岗位工作内容，做好与各岗位的衔接工作。</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w:t>
      </w:r>
      <w:r>
        <w:rPr>
          <w:rFonts w:ascii="Helvetica;Adobe 仿宋 Std R" w:hAnsi="Helvetica;Adobe 仿宋 Std R" w:cs="Helvetica;Adobe 仿宋 Std R" w:eastAsia="Helvetica;Adobe 仿宋 Std R"/>
          <w:color w:val="3E3E3E"/>
          <w:sz w:val="24"/>
        </w:rPr>
        <w:t xml:space="preserve"> </w:t>
      </w:r>
      <w:r>
        <w:rPr>
          <w:rFonts w:ascii="Helvetica;Adobe 仿宋 Std R" w:hAnsi="Helvetica;Adobe 仿宋 Std R" w:cs="宋体"/>
          <w:color w:val="3E3E3E"/>
          <w:sz w:val="24"/>
        </w:rPr>
        <w:t>准确收付现金，妥善保管现金及有价证券，保证资金安全。</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4</w:t>
      </w:r>
      <w:r>
        <w:rPr>
          <w:rFonts w:ascii="Helvetica;Adobe 仿宋 Std R" w:hAnsi="Helvetica;Adobe 仿宋 Std R" w:cs="宋体"/>
          <w:color w:val="3E3E3E"/>
          <w:sz w:val="24"/>
        </w:rPr>
        <w:t>、</w:t>
      </w:r>
      <w:r>
        <w:rPr>
          <w:rFonts w:ascii="Helvetica;Adobe 仿宋 Std R" w:hAnsi="Helvetica;Adobe 仿宋 Std R" w:cs="Helvetica;Adobe 仿宋 Std R" w:eastAsia="Helvetica;Adobe 仿宋 Std R"/>
          <w:color w:val="3E3E3E"/>
          <w:sz w:val="24"/>
        </w:rPr>
        <w:t xml:space="preserve"> </w:t>
      </w:r>
      <w:r>
        <w:rPr>
          <w:rFonts w:ascii="Helvetica;Adobe 仿宋 Std R" w:hAnsi="Helvetica;Adobe 仿宋 Std R" w:cs="宋体"/>
          <w:color w:val="3E3E3E"/>
          <w:sz w:val="24"/>
        </w:rPr>
        <w:t>坚持每天盘点现金，及时核对现金日记账，做到日清月结。</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5</w:t>
      </w:r>
      <w:r>
        <w:rPr>
          <w:rFonts w:ascii="Helvetica;Adobe 仿宋 Std R" w:hAnsi="Helvetica;Adobe 仿宋 Std R" w:cs="宋体"/>
          <w:color w:val="3E3E3E"/>
          <w:sz w:val="24"/>
        </w:rPr>
        <w:t>、</w:t>
      </w:r>
      <w:r>
        <w:rPr>
          <w:rFonts w:ascii="Helvetica;Adobe 仿宋 Std R" w:hAnsi="Helvetica;Adobe 仿宋 Std R" w:cs="Helvetica;Adobe 仿宋 Std R" w:eastAsia="Helvetica;Adobe 仿宋 Std R"/>
          <w:color w:val="3E3E3E"/>
          <w:sz w:val="24"/>
        </w:rPr>
        <w:t xml:space="preserve"> </w:t>
      </w:r>
      <w:r>
        <w:rPr>
          <w:rFonts w:ascii="Helvetica;Adobe 仿宋 Std R" w:hAnsi="Helvetica;Adobe 仿宋 Std R" w:cs="宋体"/>
          <w:color w:val="3E3E3E"/>
          <w:sz w:val="24"/>
        </w:rPr>
        <w:t>随时掌握各银行户头余额，禁止签发空头支票。</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6</w:t>
      </w:r>
      <w:r>
        <w:rPr>
          <w:rFonts w:ascii="Helvetica;Adobe 仿宋 Std R" w:hAnsi="Helvetica;Adobe 仿宋 Std R" w:cs="宋体"/>
          <w:color w:val="3E3E3E"/>
          <w:sz w:val="24"/>
        </w:rPr>
        <w:t>、</w:t>
      </w:r>
      <w:r>
        <w:rPr>
          <w:rFonts w:ascii="Helvetica;Adobe 仿宋 Std R" w:hAnsi="Helvetica;Adobe 仿宋 Std R" w:cs="Helvetica;Adobe 仿宋 Std R" w:eastAsia="Helvetica;Adobe 仿宋 Std R"/>
          <w:color w:val="3E3E3E"/>
          <w:sz w:val="24"/>
        </w:rPr>
        <w:t xml:space="preserve"> </w:t>
      </w:r>
      <w:r>
        <w:rPr>
          <w:rFonts w:ascii="Helvetica;Adobe 仿宋 Std R" w:hAnsi="Helvetica;Adobe 仿宋 Std R" w:cs="宋体"/>
          <w:color w:val="3E3E3E"/>
          <w:sz w:val="24"/>
        </w:rPr>
        <w:t>树立良好的窗口形象。</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二、销售费用岗工作流程</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一）部门日常费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原始凭证完整、合法、金额正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并更正原始凭证按规范粘贴和折叠</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部门费用支出进度（如超计划额度，可拒绝报销）</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相关明细科目（部门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cs="宋体" w:ascii="Helvetica;Adobe 仿宋 Std R" w:hAnsi="Helvetica;Adobe 仿宋 Std R"/>
          <w:color w:val="3E3E3E"/>
          <w:sz w:val="24"/>
        </w:rPr>
        <w:t>/</w:t>
      </w:r>
      <w:r>
        <w:rPr>
          <w:rFonts w:ascii="Helvetica;Adobe 仿宋 Std R" w:hAnsi="Helvetica;Adobe 仿宋 Std R" w:cs="宋体"/>
          <w:color w:val="3E3E3E"/>
          <w:sz w:val="24"/>
        </w:rPr>
        <w:t>银行存款</w:t>
      </w:r>
      <w:r>
        <w:rPr>
          <w:rFonts w:cs="宋体" w:ascii="Helvetica;Adobe 仿宋 Std R" w:hAnsi="Helvetica;Adobe 仿宋 Std R"/>
          <w:color w:val="3E3E3E"/>
          <w:sz w:val="24"/>
        </w:rPr>
        <w:t>/</w:t>
      </w:r>
      <w:r>
        <w:rPr>
          <w:rFonts w:ascii="Helvetica;Adobe 仿宋 Std R" w:hAnsi="Helvetica;Adobe 仿宋 Std R" w:cs="宋体"/>
          <w:color w:val="3E3E3E"/>
          <w:sz w:val="24"/>
        </w:rPr>
        <w:t>其他应收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涉及现金的凭证传出纳岗，不涉及现金的凭证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非工资性费用支出原则上须取得税务局监制的发票或收据，填写规范，大小写一致，无涂改痕迹，增值税票须严格遵守填写规范。</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保证凭证及附件左上角整齐，附件长宽折叠以记账凭证大小为度，不能带有订书钉。</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费用审核依据《</w:t>
      </w:r>
      <w:r>
        <w:rPr>
          <w:rFonts w:cs="宋体" w:ascii="Helvetica;Adobe 仿宋 Std R" w:hAnsi="Helvetica;Adobe 仿宋 Std R"/>
          <w:color w:val="3E3E3E"/>
          <w:sz w:val="24"/>
        </w:rPr>
        <w:t>2001</w:t>
      </w:r>
      <w:r>
        <w:rPr>
          <w:rFonts w:ascii="Helvetica;Adobe 仿宋 Std R" w:hAnsi="Helvetica;Adobe 仿宋 Std R" w:cs="宋体"/>
          <w:color w:val="3E3E3E"/>
          <w:sz w:val="24"/>
        </w:rPr>
        <w:t>年费用控制办法》、《差旅费开支范围及标准》、《通讯费管理办法》等，其要点有：计划额度内费用须经部门负责人、分管领导、财务部长审批；计划外费用须有总经理批示的报告；市内交通费、通讯费须经总经办登记；固定资产须经行政事务部登记；差旅费须附审批后的行程安排表，招待费须附经审批的招待费用明细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准确使用明细科目（见科目表），正确选取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5</w:t>
      </w:r>
      <w:r>
        <w:rPr>
          <w:rFonts w:ascii="Helvetica;Adobe 仿宋 Std R" w:hAnsi="Helvetica;Adobe 仿宋 Std R" w:cs="宋体"/>
          <w:color w:val="3E3E3E"/>
          <w:sz w:val="24"/>
        </w:rPr>
        <w:t>）报销人有前期欠款时，报销费用一律先冲抵欠款，在编制凭证时须附管理费用岗开具的还款收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6</w:t>
      </w:r>
      <w:r>
        <w:rPr>
          <w:rFonts w:ascii="Helvetica;Adobe 仿宋 Std R" w:hAnsi="Helvetica;Adobe 仿宋 Std R" w:cs="宋体"/>
          <w:color w:val="3E3E3E"/>
          <w:sz w:val="24"/>
        </w:rPr>
        <w:t>）支取现金的凭证编制完毕，若遇出纳无现金时，应暂时保存记账凭证，待出纳取回现金时通知领款。</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二）办事处费用</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日常费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原始凭证完整、合法、金额正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原始凭证粘贴规范</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相关明细科目（部门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cs="宋体" w:ascii="Helvetica;Adobe 仿宋 Std R" w:hAnsi="Helvetica;Adobe 仿宋 Std R"/>
          <w:color w:val="3E3E3E"/>
          <w:sz w:val="24"/>
        </w:rPr>
        <w:t>/</w:t>
      </w:r>
      <w:r>
        <w:rPr>
          <w:rFonts w:ascii="Helvetica;Adobe 仿宋 Std R" w:hAnsi="Helvetica;Adobe 仿宋 Std R" w:cs="宋体"/>
          <w:color w:val="3E3E3E"/>
          <w:sz w:val="24"/>
        </w:rPr>
        <w:t>银行存款</w:t>
      </w:r>
      <w:r>
        <w:rPr>
          <w:rFonts w:cs="宋体" w:ascii="Helvetica;Adobe 仿宋 Std R" w:hAnsi="Helvetica;Adobe 仿宋 Std R"/>
          <w:color w:val="3E3E3E"/>
          <w:sz w:val="24"/>
        </w:rPr>
        <w:t>/</w:t>
      </w:r>
      <w:r>
        <w:rPr>
          <w:rFonts w:ascii="Helvetica;Adobe 仿宋 Std R" w:hAnsi="Helvetica;Adobe 仿宋 Std R" w:cs="宋体"/>
          <w:color w:val="3E3E3E"/>
          <w:sz w:val="24"/>
        </w:rPr>
        <w:t>其他应收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涉及现金的凭证传出纳岗，不涉及现金的凭证传主管岗复核</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购置固定资产</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是否附申请报告</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发票合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是否有行政事务部开具的固定资产调拨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固定资产</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相关明细科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出纳岗</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办事处购置生活、办公用品，使用年限超过一年且单位价值在</w:t>
      </w:r>
      <w:r>
        <w:rPr>
          <w:rFonts w:cs="宋体" w:ascii="Helvetica;Adobe 仿宋 Std R" w:hAnsi="Helvetica;Adobe 仿宋 Std R"/>
          <w:color w:val="3E3E3E"/>
          <w:sz w:val="24"/>
        </w:rPr>
        <w:t>1000</w:t>
      </w:r>
      <w:r>
        <w:rPr>
          <w:rFonts w:ascii="Helvetica;Adobe 仿宋 Std R" w:hAnsi="Helvetica;Adobe 仿宋 Std R" w:cs="宋体"/>
          <w:color w:val="3E3E3E"/>
          <w:sz w:val="24"/>
        </w:rPr>
        <w:t>元以上，须到行政事务部办理固定资产登记手续。</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记账凭证摘要栏须注明固定资产名称、办事处。</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房租、仓租</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是否附租赁合同</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是否附合法收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签字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房租</w:t>
      </w:r>
      <w:r>
        <w:rPr>
          <w:rFonts w:cs="宋体" w:ascii="Helvetica;Adobe 仿宋 Std R" w:hAnsi="Helvetica;Adobe 仿宋 Std R"/>
          <w:color w:val="3E3E3E"/>
          <w:sz w:val="24"/>
        </w:rPr>
        <w:t>\</w:t>
      </w:r>
      <w:r>
        <w:rPr>
          <w:rFonts w:ascii="Helvetica;Adobe 仿宋 Std R" w:hAnsi="Helvetica;Adobe 仿宋 Std R" w:cs="宋体"/>
          <w:color w:val="3E3E3E"/>
          <w:sz w:val="24"/>
        </w:rPr>
        <w:t>仓租</w:t>
      </w:r>
      <w:r>
        <w:rPr>
          <w:rFonts w:cs="宋体" w:ascii="Helvetica;Adobe 仿宋 Std R" w:hAnsi="Helvetica;Adobe 仿宋 Std R"/>
          <w:color w:val="3E3E3E"/>
          <w:sz w:val="24"/>
        </w:rPr>
        <w:t>\</w:t>
      </w:r>
      <w:r>
        <w:rPr>
          <w:rFonts w:ascii="Helvetica;Adobe 仿宋 Std R" w:hAnsi="Helvetica;Adobe 仿宋 Std R" w:cs="宋体"/>
          <w:color w:val="3E3E3E"/>
          <w:sz w:val="24"/>
        </w:rPr>
        <w:t>区域房租（部门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出纳岗</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4</w:t>
      </w:r>
      <w:r>
        <w:rPr>
          <w:rFonts w:ascii="Helvetica;Adobe 仿宋 Std R" w:hAnsi="Helvetica;Adobe 仿宋 Std R" w:cs="宋体"/>
          <w:color w:val="3E3E3E"/>
          <w:sz w:val="24"/>
        </w:rPr>
        <w:t>、运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运输发票合法，金额正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无抵扣联、且运费金额超出</w:t>
      </w:r>
      <w:r>
        <w:rPr>
          <w:rFonts w:cs="宋体" w:ascii="Helvetica;Adobe 仿宋 Std R" w:hAnsi="Helvetica;Adobe 仿宋 Std R"/>
          <w:color w:val="3E3E3E"/>
          <w:sz w:val="24"/>
        </w:rPr>
        <w:t>100</w:t>
      </w:r>
      <w:r>
        <w:rPr>
          <w:rFonts w:ascii="Helvetica;Adobe 仿宋 Std R" w:hAnsi="Helvetica;Adobe 仿宋 Std R" w:cs="宋体"/>
          <w:color w:val="3E3E3E"/>
          <w:sz w:val="24"/>
        </w:rPr>
        <w:t>元以上运输发票附在同一张支出证明单上（以别针或回形夹住，无需粘贴和复印）</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运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市外运费</w:t>
      </w:r>
      <w:r>
        <w:rPr>
          <w:rFonts w:cs="宋体" w:ascii="Helvetica;Adobe 仿宋 Std R" w:hAnsi="Helvetica;Adobe 仿宋 Std R"/>
          <w:color w:val="3E3E3E"/>
          <w:sz w:val="24"/>
        </w:rPr>
        <w:t>\</w:t>
      </w:r>
      <w:r>
        <w:rPr>
          <w:rFonts w:ascii="Helvetica;Adobe 仿宋 Std R" w:hAnsi="Helvetica;Adobe 仿宋 Std R" w:cs="宋体"/>
          <w:color w:val="3E3E3E"/>
          <w:sz w:val="24"/>
        </w:rPr>
        <w:t>市内运费（部门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应交税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应交增值税</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进项税</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出纳岗</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计算抵扣金额以运费金额作为基数，不包括包装费、装卸费、保险费、力资费等附加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抵扣联或准予抵扣进项税的运输发票上须标注凭证号和抵扣金额。</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5</w:t>
      </w:r>
      <w:r>
        <w:rPr>
          <w:rFonts w:ascii="Helvetica;Adobe 仿宋 Std R" w:hAnsi="Helvetica;Adobe 仿宋 Std R" w:cs="宋体"/>
          <w:color w:val="3E3E3E"/>
          <w:sz w:val="24"/>
        </w:rPr>
        <w:t>、途损</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途损合法依据、途损报告</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签字手续完整</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途损（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应收账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途损须取得客户单位或运输单位出具的有效证明。</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途损报告须经办事处主任、销售部长、分管领导签字，财务部长审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途损金额直接开具收据冲减对应客户应收账款，不允许提取现金，账务处理上可以</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科目过渡。</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6</w:t>
      </w:r>
      <w:r>
        <w:rPr>
          <w:rFonts w:ascii="Helvetica;Adobe 仿宋 Std R" w:hAnsi="Helvetica;Adobe 仿宋 Std R" w:cs="宋体"/>
          <w:color w:val="3E3E3E"/>
          <w:sz w:val="24"/>
        </w:rPr>
        <w:t>、高开冲红</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是否附高开冲红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是否附合法收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是否有销售会计审核签名</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付款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高开冲红</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w:t>
      </w:r>
      <w:r>
        <w:rPr>
          <w:rFonts w:cs="宋体" w:ascii="Helvetica;Adobe 仿宋 Std R" w:hAnsi="Helvetica;Adobe 仿宋 Std R"/>
          <w:color w:val="3E3E3E"/>
          <w:sz w:val="24"/>
        </w:rPr>
        <w:t>\</w:t>
      </w:r>
      <w:r>
        <w:rPr>
          <w:rFonts w:ascii="Helvetica;Adobe 仿宋 Std R" w:hAnsi="Helvetica;Adobe 仿宋 Std R" w:cs="宋体"/>
          <w:color w:val="3E3E3E"/>
          <w:sz w:val="24"/>
        </w:rPr>
        <w:t>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出纳岗</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冲红、返利原则上须以银行存款支付给客户单位，或抵减客户单位应收账款，确需以现金支付，须经分管领导批准，并在支出证明单上注有</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字样。</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以冲红、返利抵减客户单位应收账款，须由销售核算岗开具收据，由于业务系统核算需要，应收账款与冲红、返利分开核算，以现金科目相联系。</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7</w:t>
      </w:r>
      <w:r>
        <w:rPr>
          <w:rFonts w:ascii="Helvetica;Adobe 仿宋 Std R" w:hAnsi="Helvetica;Adobe 仿宋 Std R" w:cs="宋体"/>
          <w:color w:val="3E3E3E"/>
          <w:sz w:val="24"/>
        </w:rPr>
        <w:t>、返利</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是否附协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是否附合法收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是否有销售会计审核签名</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宣传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现款返利</w:t>
      </w:r>
      <w:r>
        <w:rPr>
          <w:rFonts w:cs="宋体" w:ascii="Helvetica;Adobe 仿宋 Std R" w:hAnsi="Helvetica;Adobe 仿宋 Std R"/>
          <w:color w:val="3E3E3E"/>
          <w:sz w:val="24"/>
        </w:rPr>
        <w:t>\</w:t>
      </w:r>
      <w:r>
        <w:rPr>
          <w:rFonts w:ascii="Helvetica;Adobe 仿宋 Std R" w:hAnsi="Helvetica;Adobe 仿宋 Std R" w:cs="宋体"/>
          <w:color w:val="3E3E3E"/>
          <w:sz w:val="24"/>
        </w:rPr>
        <w:t>品种返利</w:t>
      </w:r>
      <w:r>
        <w:rPr>
          <w:rFonts w:cs="宋体" w:ascii="Helvetica;Adobe 仿宋 Std R" w:hAnsi="Helvetica;Adobe 仿宋 Std R"/>
          <w:color w:val="3E3E3E"/>
          <w:sz w:val="24"/>
        </w:rPr>
        <w:t>\</w:t>
      </w:r>
      <w:r>
        <w:rPr>
          <w:rFonts w:ascii="Helvetica;Adobe 仿宋 Std R" w:hAnsi="Helvetica;Adobe 仿宋 Std R" w:cs="宋体"/>
          <w:color w:val="3E3E3E"/>
          <w:sz w:val="24"/>
        </w:rPr>
        <w:t>年终返利（部门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w:t>
      </w:r>
      <w:r>
        <w:rPr>
          <w:rFonts w:cs="宋体" w:ascii="Helvetica;Adobe 仿宋 Std R" w:hAnsi="Helvetica;Adobe 仿宋 Std R"/>
          <w:color w:val="3E3E3E"/>
          <w:sz w:val="24"/>
        </w:rPr>
        <w:t>\</w:t>
      </w:r>
      <w:r>
        <w:rPr>
          <w:rFonts w:ascii="Helvetica;Adobe 仿宋 Std R" w:hAnsi="Helvetica;Adobe 仿宋 Std R" w:cs="宋体"/>
          <w:color w:val="3E3E3E"/>
          <w:sz w:val="24"/>
        </w:rPr>
        <w:t>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出纳岗</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8</w:t>
      </w:r>
      <w:r>
        <w:rPr>
          <w:rFonts w:ascii="Helvetica;Adobe 仿宋 Std R" w:hAnsi="Helvetica;Adobe 仿宋 Std R" w:cs="宋体"/>
          <w:color w:val="3E3E3E"/>
          <w:sz w:val="24"/>
        </w:rPr>
        <w:t>、赞助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是否附申请报告</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是否附合法收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宣传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赞助费（部门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w:t>
      </w:r>
      <w:r>
        <w:rPr>
          <w:rFonts w:cs="宋体" w:ascii="Helvetica;Adobe 仿宋 Std R" w:hAnsi="Helvetica;Adobe 仿宋 Std R"/>
          <w:color w:val="3E3E3E"/>
          <w:sz w:val="24"/>
        </w:rPr>
        <w:t>\</w:t>
      </w:r>
      <w:r>
        <w:rPr>
          <w:rFonts w:ascii="Helvetica;Adobe 仿宋 Std R" w:hAnsi="Helvetica;Adobe 仿宋 Std R" w:cs="宋体"/>
          <w:color w:val="3E3E3E"/>
          <w:sz w:val="24"/>
        </w:rPr>
        <w:t>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出纳岗</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办事处费用报销，原始凭证须分类规范粘贴。</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各项非工资性费用支出原则上须取得合法原始凭证，如不能取得合法原始凭证一律按</w:t>
      </w:r>
      <w:r>
        <w:rPr>
          <w:rFonts w:cs="宋体" w:ascii="Helvetica;Adobe 仿宋 Std R" w:hAnsi="Helvetica;Adobe 仿宋 Std R"/>
          <w:color w:val="3E3E3E"/>
          <w:sz w:val="24"/>
        </w:rPr>
        <w:t>20%</w:t>
      </w:r>
      <w:r>
        <w:rPr>
          <w:rFonts w:ascii="Helvetica;Adobe 仿宋 Std R" w:hAnsi="Helvetica;Adobe 仿宋 Std R" w:cs="宋体"/>
          <w:color w:val="3E3E3E"/>
          <w:sz w:val="24"/>
        </w:rPr>
        <w:t>代扣个人所得税。</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审核具体依据《</w:t>
      </w:r>
      <w:r>
        <w:rPr>
          <w:rFonts w:cs="宋体" w:ascii="Helvetica;Adobe 仿宋 Std R" w:hAnsi="Helvetica;Adobe 仿宋 Std R"/>
          <w:color w:val="3E3E3E"/>
          <w:sz w:val="24"/>
        </w:rPr>
        <w:t>2001</w:t>
      </w:r>
      <w:r>
        <w:rPr>
          <w:rFonts w:ascii="Helvetica;Adobe 仿宋 Std R" w:hAnsi="Helvetica;Adobe 仿宋 Std R" w:cs="宋体"/>
          <w:color w:val="3E3E3E"/>
          <w:sz w:val="24"/>
        </w:rPr>
        <w:t>年费用控制办法》、《差旅费开支范围及标准》、《通讯费管理办法》、《</w:t>
      </w:r>
      <w:r>
        <w:rPr>
          <w:rFonts w:cs="宋体" w:ascii="Helvetica;Adobe 仿宋 Std R" w:hAnsi="Helvetica;Adobe 仿宋 Std R"/>
          <w:color w:val="3E3E3E"/>
          <w:sz w:val="24"/>
        </w:rPr>
        <w:t>2001</w:t>
      </w:r>
      <w:r>
        <w:rPr>
          <w:rFonts w:ascii="Helvetica;Adobe 仿宋 Std R" w:hAnsi="Helvetica;Adobe 仿宋 Std R" w:cs="宋体"/>
          <w:color w:val="3E3E3E"/>
          <w:sz w:val="24"/>
        </w:rPr>
        <w:t>年销售政策》等。</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报销人有前期欠款时，报销费用一律先冲抵欠款，由管理费用岗开具还款收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5</w:t>
      </w:r>
      <w:r>
        <w:rPr>
          <w:rFonts w:ascii="Helvetica;Adobe 仿宋 Std R" w:hAnsi="Helvetica;Adobe 仿宋 Std R" w:cs="宋体"/>
          <w:color w:val="3E3E3E"/>
          <w:sz w:val="24"/>
        </w:rPr>
        <w:t>）以货款冲抵返利款时，以销售会计审核金额记费用，以对方开具收据金额记应收账款，差额由经办人补足。</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三）广告费用</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审核月度资金计划</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每月</w:t>
      </w:r>
      <w:r>
        <w:rPr>
          <w:rFonts w:cs="宋体" w:ascii="Helvetica;Adobe 仿宋 Std R" w:hAnsi="Helvetica;Adobe 仿宋 Std R"/>
          <w:color w:val="3E3E3E"/>
          <w:sz w:val="24"/>
        </w:rPr>
        <w:t>28</w:t>
      </w:r>
      <w:r>
        <w:rPr>
          <w:rFonts w:ascii="Helvetica;Adobe 仿宋 Std R" w:hAnsi="Helvetica;Adobe 仿宋 Std R" w:cs="宋体"/>
          <w:color w:val="3E3E3E"/>
          <w:sz w:val="24"/>
        </w:rPr>
        <w:t>日根据预付账款、策划部广告投入付款计划及广告合同的执行情况</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策划部下月资金使用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汇总资金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报财务部长审批</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审核付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根据月度资金计划核查付款项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广告合同、发票、照片等</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付款审批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资金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出纳岗付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签收出纳岗传来的</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付款审批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及银行付款凭证等</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预付账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在相应的广告合同上登记付款金额、日期及凭证编号</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首次付款时，需留存一份合同复印件。</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付款金额计划内</w:t>
      </w:r>
      <w:r>
        <w:rPr>
          <w:rFonts w:cs="宋体" w:ascii="Helvetica;Adobe 仿宋 Std R" w:hAnsi="Helvetica;Adobe 仿宋 Std R"/>
          <w:color w:val="3E3E3E"/>
          <w:sz w:val="24"/>
        </w:rPr>
        <w:t>10</w:t>
      </w:r>
      <w:r>
        <w:rPr>
          <w:rFonts w:ascii="Helvetica;Adobe 仿宋 Std R" w:hAnsi="Helvetica;Adobe 仿宋 Std R" w:cs="宋体"/>
          <w:color w:val="3E3E3E"/>
          <w:sz w:val="24"/>
        </w:rPr>
        <w:t>万元以下的，直接传出纳岗付款，计划内</w:t>
      </w:r>
      <w:r>
        <w:rPr>
          <w:rFonts w:cs="宋体" w:ascii="Helvetica;Adobe 仿宋 Std R" w:hAnsi="Helvetica;Adobe 仿宋 Std R"/>
          <w:color w:val="3E3E3E"/>
          <w:sz w:val="24"/>
        </w:rPr>
        <w:t>10</w:t>
      </w:r>
      <w:r>
        <w:rPr>
          <w:rFonts w:ascii="Helvetica;Adobe 仿宋 Std R" w:hAnsi="Helvetica;Adobe 仿宋 Std R" w:cs="宋体"/>
          <w:color w:val="3E3E3E"/>
          <w:sz w:val="24"/>
        </w:rPr>
        <w:t>万元以上或计划外款项须经财务部长或财务总监批准。</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支付广告款时须凭发票，并审核第（</w:t>
      </w:r>
      <w:r>
        <w:rPr>
          <w:rFonts w:cs="宋体" w:ascii="Helvetica;Adobe 仿宋 Std R" w:hAnsi="Helvetica;Adobe 仿宋 Std R"/>
          <w:color w:val="3E3E3E"/>
          <w:sz w:val="24"/>
        </w:rPr>
        <w:t>4</w:t>
      </w:r>
      <w:r>
        <w:rPr>
          <w:rFonts w:ascii="Helvetica;Adobe 仿宋 Std R" w:hAnsi="Helvetica;Adobe 仿宋 Std R" w:cs="宋体"/>
          <w:color w:val="3E3E3E"/>
          <w:sz w:val="24"/>
        </w:rPr>
        <w:t>）项下列附件后方右办理，即编制凭证，除发票开出有困难的预付款除外。</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媒体广告须审核发票、报样及监播单等；户外广告（车体、墙体、广告牌等）须审核发票照片等；宣传品、礼品须审核发票、入库单等。</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费用报账</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媒体及宣传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策划部相关岗位传来的发票（媒体广告）</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策划部相关岗位传来的发票附收料单（宣传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对照合同进行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媒体</w:t>
      </w:r>
      <w:r>
        <w:rPr>
          <w:rFonts w:cs="宋体" w:ascii="Helvetica;Adobe 仿宋 Std R" w:hAnsi="Helvetica;Adobe 仿宋 Std R"/>
          <w:color w:val="3E3E3E"/>
          <w:sz w:val="24"/>
        </w:rPr>
        <w:t>\</w:t>
      </w:r>
      <w:r>
        <w:rPr>
          <w:rFonts w:ascii="Helvetica;Adobe 仿宋 Std R" w:hAnsi="Helvetica;Adobe 仿宋 Std R" w:cs="宋体"/>
          <w:color w:val="3E3E3E"/>
          <w:sz w:val="24"/>
        </w:rPr>
        <w:t>宣传品（部门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预付账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在合同上登记发票金额、收受日期及凭证编号</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分品种登记手工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审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根据预付账款余额及合同执行情况及时督促策划部报账，每月与策划部相关岗位核对各客户账簿余额。</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媒体广告包括电台、报纸、车体、墙体、广告牌、条幅等；宣传品包括宣传品、礼品的设计、制作、发送等费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收到发票时与策划部相关岗位一同确认广告费用归属办事处，不能明确分配到办事处及企业形象宣传广告归入策划部，以便于投入产出分析。</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收到发票时与策划部相关岗位一同确认广告费用归属何产品品种，不能明确分配到具体品种及企业形象宣传广告单列，并登记手工账，以便于投入产出分析。</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5</w:t>
      </w:r>
      <w:r>
        <w:rPr>
          <w:rFonts w:ascii="Helvetica;Adobe 仿宋 Std R" w:hAnsi="Helvetica;Adobe 仿宋 Std R" w:cs="宋体"/>
          <w:color w:val="3E3E3E"/>
          <w:sz w:val="24"/>
        </w:rPr>
        <w:t>）宣传品入库时费用全额计入策划部，部门或办事处领用时冲减策划部费用。</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宣传品发出</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宣传品仓库明细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仓库传来的当月宣传品领用汇总表和领料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广告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宣传品（部门专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招待费（部门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管理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招待（部门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宣传品（策划部）〈红字金额〉</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推广会</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推广会申请报告及照片等相关材料</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原始凭证完整、合法性</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推广会（部门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cs="宋体" w:ascii="Helvetica;Adobe 仿宋 Std R" w:hAnsi="Helvetica;Adobe 仿宋 Std R"/>
          <w:color w:val="3E3E3E"/>
          <w:sz w:val="24"/>
        </w:rPr>
        <w:t>/</w:t>
      </w:r>
      <w:r>
        <w:rPr>
          <w:rFonts w:ascii="Helvetica;Adobe 仿宋 Std R" w:hAnsi="Helvetica;Adobe 仿宋 Std R" w:cs="宋体"/>
          <w:color w:val="3E3E3E"/>
          <w:sz w:val="24"/>
        </w:rPr>
        <w:t>其他应收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分品种登记手工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涉及现金的凭证传出纳岗，不涉及现金的凭证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r>
        <w:rPr>
          <w:rFonts w:cs="宋体" w:ascii="Helvetica;Adobe 仿宋 Std R" w:hAnsi="Helvetica;Adobe 仿宋 Std R"/>
          <w:color w:val="3E3E3E"/>
          <w:sz w:val="24"/>
        </w:rPr>
        <w:t>1</w:t>
      </w:r>
      <w:r>
        <w:rPr>
          <w:rFonts w:ascii="Helvetica;Adobe 仿宋 Std R" w:hAnsi="Helvetica;Adobe 仿宋 Std R" w:cs="宋体"/>
          <w:color w:val="3E3E3E"/>
          <w:sz w:val="24"/>
        </w:rPr>
        <w:t>）审核推广会费用时，应查询是否为办事处借款支出，若为借款，则通知管理费用岗开具还款收据，冲抵欠款。</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四）管理性工作</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每月</w:t>
      </w:r>
      <w:r>
        <w:rPr>
          <w:rFonts w:cs="宋体" w:ascii="Helvetica;Adobe 仿宋 Std R" w:hAnsi="Helvetica;Adobe 仿宋 Std R"/>
          <w:color w:val="3E3E3E"/>
          <w:sz w:val="24"/>
        </w:rPr>
        <w:t>10</w:t>
      </w:r>
      <w:r>
        <w:rPr>
          <w:rFonts w:ascii="Helvetica;Adobe 仿宋 Std R" w:hAnsi="Helvetica;Adobe 仿宋 Std R" w:cs="宋体"/>
          <w:color w:val="3E3E3E"/>
          <w:sz w:val="24"/>
        </w:rPr>
        <w:t>日根据部门费用计划额度出具费用通报，并提请超支或有超支迹象的部门注意。</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每季度结束后</w:t>
      </w:r>
      <w:r>
        <w:rPr>
          <w:rFonts w:cs="宋体" w:ascii="Helvetica;Adobe 仿宋 Std R" w:hAnsi="Helvetica;Adobe 仿宋 Std R"/>
          <w:color w:val="3E3E3E"/>
          <w:sz w:val="24"/>
        </w:rPr>
        <w:t>15</w:t>
      </w:r>
      <w:r>
        <w:rPr>
          <w:rFonts w:ascii="Helvetica;Adobe 仿宋 Std R" w:hAnsi="Helvetica;Adobe 仿宋 Std R" w:cs="宋体"/>
          <w:color w:val="3E3E3E"/>
          <w:sz w:val="24"/>
        </w:rPr>
        <w:t>天出具费用分析报告，能为公司费用管理控制提出合理化建议。</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每季度结束后</w:t>
      </w:r>
      <w:r>
        <w:rPr>
          <w:rFonts w:cs="宋体" w:ascii="Helvetica;Adobe 仿宋 Std R" w:hAnsi="Helvetica;Adobe 仿宋 Std R"/>
          <w:color w:val="3E3E3E"/>
          <w:sz w:val="24"/>
        </w:rPr>
        <w:t>15</w:t>
      </w:r>
      <w:r>
        <w:rPr>
          <w:rFonts w:ascii="Helvetica;Adobe 仿宋 Std R" w:hAnsi="Helvetica;Adobe 仿宋 Std R" w:cs="宋体"/>
          <w:color w:val="3E3E3E"/>
          <w:sz w:val="24"/>
        </w:rPr>
        <w:t>天出具产品投入产出分析报告。</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4</w:t>
      </w:r>
      <w:r>
        <w:rPr>
          <w:rFonts w:ascii="Helvetica;Adobe 仿宋 Std R" w:hAnsi="Helvetica;Adobe 仿宋 Std R" w:cs="宋体"/>
          <w:color w:val="3E3E3E"/>
          <w:sz w:val="24"/>
        </w:rPr>
        <w:t>、每季度提供需监测的广告明细</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5</w:t>
      </w:r>
      <w:r>
        <w:rPr>
          <w:rFonts w:ascii="Helvetica;Adobe 仿宋 Std R" w:hAnsi="Helvetica;Adobe 仿宋 Std R" w:cs="宋体"/>
          <w:color w:val="3E3E3E"/>
          <w:sz w:val="24"/>
        </w:rPr>
        <w:t>、积极参与公司广告招标和对广告价格检查。</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6</w:t>
      </w:r>
      <w:r>
        <w:rPr>
          <w:rFonts w:ascii="Helvetica;Adobe 仿宋 Std R" w:hAnsi="Helvetica;Adobe 仿宋 Std R" w:cs="宋体"/>
          <w:color w:val="3E3E3E"/>
          <w:sz w:val="24"/>
        </w:rPr>
        <w:t>、加强对预付账款的管理，勤于督促报账，及时清理广告挂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7</w:t>
      </w:r>
      <w:r>
        <w:rPr>
          <w:rFonts w:ascii="Helvetica;Adobe 仿宋 Std R" w:hAnsi="Helvetica;Adobe 仿宋 Std R" w:cs="宋体"/>
          <w:color w:val="3E3E3E"/>
          <w:sz w:val="24"/>
        </w:rPr>
        <w:t>、参与制定和完善公司费用控制办法。</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8</w:t>
      </w:r>
      <w:r>
        <w:rPr>
          <w:rFonts w:ascii="Helvetica;Adobe 仿宋 Std R" w:hAnsi="Helvetica;Adobe 仿宋 Std R" w:cs="宋体"/>
          <w:color w:val="3E3E3E"/>
          <w:sz w:val="24"/>
        </w:rPr>
        <w:t>、参与年度费用控制计划的制定。</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五）工作要求</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熟悉公司各类财务管理制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了解财务部各岗位工作内容，做好与各岗位的衔接工作。</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工作目标明确，责任心强，树立良好的部门形象。</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三、管理费用岗工作流程</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一）部门日常费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原始凭证完整、合法、金额正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并更正原始凭证按规范粘贴和折叠</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部门费用支出进度（如超季度计划除分管领导审批后，还须报总经理审批；如超年度计划额度，可拒绝报销）</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管理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相关明细科目（部门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cs="宋体" w:ascii="Helvetica;Adobe 仿宋 Std R" w:hAnsi="Helvetica;Adobe 仿宋 Std R"/>
          <w:color w:val="3E3E3E"/>
          <w:sz w:val="24"/>
        </w:rPr>
        <w:t>/</w:t>
      </w:r>
      <w:r>
        <w:rPr>
          <w:rFonts w:ascii="Helvetica;Adobe 仿宋 Std R" w:hAnsi="Helvetica;Adobe 仿宋 Std R" w:cs="宋体"/>
          <w:color w:val="3E3E3E"/>
          <w:sz w:val="24"/>
        </w:rPr>
        <w:t>银行存款</w:t>
      </w:r>
      <w:r>
        <w:rPr>
          <w:rFonts w:cs="宋体" w:ascii="Helvetica;Adobe 仿宋 Std R" w:hAnsi="Helvetica;Adobe 仿宋 Std R"/>
          <w:color w:val="3E3E3E"/>
          <w:sz w:val="24"/>
        </w:rPr>
        <w:t>/</w:t>
      </w:r>
      <w:r>
        <w:rPr>
          <w:rFonts w:ascii="Helvetica;Adobe 仿宋 Std R" w:hAnsi="Helvetica;Adobe 仿宋 Std R" w:cs="宋体"/>
          <w:color w:val="3E3E3E"/>
          <w:sz w:val="24"/>
        </w:rPr>
        <w:t>其他应收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涉及现金的凭证传出纳岗，不涉及现金的凭证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非工资性费用支出须取得税务局监制的发票或收据，填写规范，大小写一致，无涂改痕迹，增值税票须严格遵守填写规范。</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保证凭证及附件左上角整齐，附件长宽折叠以记账凭证大小为度，不能带有订书钉。</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费用审核依据《</w:t>
      </w:r>
      <w:r>
        <w:rPr>
          <w:rFonts w:cs="宋体" w:ascii="Helvetica;Adobe 仿宋 Std R" w:hAnsi="Helvetica;Adobe 仿宋 Std R"/>
          <w:color w:val="3E3E3E"/>
          <w:sz w:val="24"/>
        </w:rPr>
        <w:t>2001</w:t>
      </w:r>
      <w:r>
        <w:rPr>
          <w:rFonts w:ascii="Helvetica;Adobe 仿宋 Std R" w:hAnsi="Helvetica;Adobe 仿宋 Std R" w:cs="宋体"/>
          <w:color w:val="3E3E3E"/>
          <w:sz w:val="24"/>
        </w:rPr>
        <w:t>年费用控制办法》、《差旅费开支范围及标准》、《通讯费管理办法》等，其要点有：计划额度内费用须经部门负责人、分管领导、财务部长审批；计划外费用须有总经理批示的报告；市内交通费、通讯费须经总经办登记；招聘费用须有人力资源部部长审核；差旅费须附审批后的行程安排表，招待费须附经审批的招待费用明细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准确使用明细科目（见科目表），正确选取专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5</w:t>
      </w:r>
      <w:r>
        <w:rPr>
          <w:rFonts w:ascii="Helvetica;Adobe 仿宋 Std R" w:hAnsi="Helvetica;Adobe 仿宋 Std R" w:cs="宋体"/>
          <w:color w:val="3E3E3E"/>
          <w:sz w:val="24"/>
        </w:rPr>
        <w:t>）支取现金的凭证编制完毕，若遇出纳无现金时，应暂时保存记账凭证，待出纳取回现金时通知领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6</w:t>
      </w:r>
      <w:r>
        <w:rPr>
          <w:rFonts w:ascii="Helvetica;Adobe 仿宋 Std R" w:hAnsi="Helvetica;Adobe 仿宋 Std R" w:cs="宋体"/>
          <w:color w:val="3E3E3E"/>
          <w:sz w:val="24"/>
        </w:rPr>
        <w:t>）报销人有前期欠款时，报销费用一律先冲抵欠款。</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二）资金付出</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审核月度资金计划</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每月</w:t>
      </w:r>
      <w:r>
        <w:rPr>
          <w:rFonts w:cs="宋体" w:ascii="Helvetica;Adobe 仿宋 Std R" w:hAnsi="Helvetica;Adobe 仿宋 Std R"/>
          <w:color w:val="3E3E3E"/>
          <w:sz w:val="24"/>
        </w:rPr>
        <w:t>28</w:t>
      </w:r>
      <w:r>
        <w:rPr>
          <w:rFonts w:ascii="Helvetica;Adobe 仿宋 Std R" w:hAnsi="Helvetica;Adobe 仿宋 Std R" w:cs="宋体"/>
          <w:color w:val="3E3E3E"/>
          <w:sz w:val="24"/>
        </w:rPr>
        <w:t>日根据年度费用计划、相关往来账及合同</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管理部门下月资金使用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汇总资金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报财务部长审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研究开发中心的合同执行费、行政事务部维修购置费、人力资源部大型培训费、财务部税款及利息支出、党群部群团活动费等预见性较强的专项费用，需在月度资金计划中报出。</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审核付款及报账</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根据月度资金计划核查付款项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付款审批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资金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出纳岗付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付款金额计划内</w:t>
      </w:r>
      <w:r>
        <w:rPr>
          <w:rFonts w:cs="宋体" w:ascii="Helvetica;Adobe 仿宋 Std R" w:hAnsi="Helvetica;Adobe 仿宋 Std R"/>
          <w:color w:val="3E3E3E"/>
          <w:sz w:val="24"/>
        </w:rPr>
        <w:t>10</w:t>
      </w:r>
      <w:r>
        <w:rPr>
          <w:rFonts w:ascii="Helvetica;Adobe 仿宋 Std R" w:hAnsi="Helvetica;Adobe 仿宋 Std R" w:cs="宋体"/>
          <w:color w:val="3E3E3E"/>
          <w:sz w:val="24"/>
        </w:rPr>
        <w:t>万元以下的，直接传出纳岗付款，计划内</w:t>
      </w:r>
      <w:r>
        <w:rPr>
          <w:rFonts w:cs="宋体" w:ascii="Helvetica;Adobe 仿宋 Std R" w:hAnsi="Helvetica;Adobe 仿宋 Std R"/>
          <w:color w:val="3E3E3E"/>
          <w:sz w:val="24"/>
        </w:rPr>
        <w:t>10</w:t>
      </w:r>
      <w:r>
        <w:rPr>
          <w:rFonts w:ascii="Helvetica;Adobe 仿宋 Std R" w:hAnsi="Helvetica;Adobe 仿宋 Std R" w:cs="宋体"/>
          <w:color w:val="3E3E3E"/>
          <w:sz w:val="24"/>
        </w:rPr>
        <w:t>万元以上或计划外款项须经财务部长或财务总监批准。</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签收出纳岗传来的</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付款审批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及银行付款凭证（或附发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收受管理部门相关人员交来的发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发票上的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银行票据存根上是否有领用或收款人签字</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管理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相关明细科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付款时除预付款项或临时外出采购的外，须凭发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款项付出后，督促支票一星期内报账，汇票两星期内报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三）特殊费用核算</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办公用品入库与领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入库：审核支票存根与发票对应</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发票金额、数量是否与入库单一致</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低值易耗品</w:t>
      </w:r>
      <w:r>
        <w:rPr>
          <w:rFonts w:cs="宋体" w:ascii="Helvetica;Adobe 仿宋 Std R" w:hAnsi="Helvetica;Adobe 仿宋 Std R"/>
          <w:color w:val="3E3E3E"/>
          <w:sz w:val="24"/>
        </w:rPr>
        <w:t>---</w:t>
      </w:r>
      <w:r>
        <w:rPr>
          <w:rFonts w:ascii="Helvetica;Adobe 仿宋 Std R" w:hAnsi="Helvetica;Adobe 仿宋 Std R" w:cs="宋体"/>
          <w:color w:val="3E3E3E"/>
          <w:sz w:val="24"/>
        </w:rPr>
        <w:t>办公用品库</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或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涉及现金的凭证传出纳岗，不涉及现金的凭证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领用：月末审核办公用品明细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办公用品库传来的领用汇总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办公用品领用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管理费用</w:t>
      </w:r>
      <w:r>
        <w:rPr>
          <w:rFonts w:ascii="Helvetica;Adobe 仿宋 Std R" w:hAnsi="Helvetica;Adobe 仿宋 Std R" w:cs="Helvetica;Adobe 仿宋 Std R" w:eastAsia="Helvetica;Adobe 仿宋 Std R"/>
          <w:color w:val="3E3E3E"/>
          <w:sz w:val="24"/>
        </w:rPr>
        <w:t xml:space="preserve"> </w:t>
      </w:r>
      <w:r>
        <w:rPr>
          <w:rFonts w:cs="宋体" w:ascii="Helvetica;Adobe 仿宋 Std R" w:hAnsi="Helvetica;Adobe 仿宋 Std R"/>
          <w:color w:val="3E3E3E"/>
          <w:sz w:val="24"/>
        </w:rPr>
        <w:t>/</w:t>
      </w:r>
      <w:r>
        <w:rPr>
          <w:rFonts w:ascii="Helvetica;Adobe 仿宋 Std R" w:hAnsi="Helvetica;Adobe 仿宋 Std R" w:cs="宋体"/>
          <w:color w:val="3E3E3E"/>
          <w:sz w:val="24"/>
        </w:rPr>
        <w:t>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办公用品（部门专项）</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w:t>
      </w:r>
      <w:r>
        <w:rPr>
          <w:rFonts w:ascii="Helvetica;Adobe 仿宋 Std R" w:hAnsi="Helvetica;Adobe 仿宋 Std R" w:cs="宋体"/>
          <w:color w:val="3E3E3E"/>
          <w:sz w:val="24"/>
        </w:rPr>
        <w:t>清洁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低值易耗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办公用品库</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办公用品由行政事务部按部门上报计划，控制统一购进，办理入库手续，由各部门按月领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年末组织对办公用品进行盘点。</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修理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汽车维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车队核算员传来的车辆运行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车队核算员辅助账并签章</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管理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修理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相关明细科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cs="宋体" w:ascii="Helvetica;Adobe 仿宋 Std R" w:hAnsi="Helvetica;Adobe 仿宋 Std R"/>
          <w:color w:val="3E3E3E"/>
          <w:sz w:val="24"/>
        </w:rPr>
        <w:t>/</w:t>
      </w:r>
      <w:r>
        <w:rPr>
          <w:rFonts w:ascii="Helvetica;Adobe 仿宋 Std R" w:hAnsi="Helvetica;Adobe 仿宋 Std R" w:cs="宋体"/>
          <w:color w:val="3E3E3E"/>
          <w:sz w:val="24"/>
        </w:rPr>
        <w:t>银行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涉及现金的凭证传出纳岗，不涉及现金的凭证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若已通过银行付出款项，应将支票存根与出纳传来的付款审批单匹配。</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零星维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根据行政事务部传来的修理发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发票是否注明修理项目及承担部门（如有承担部门，须部门负责人签字认可）</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管理费用</w:t>
      </w:r>
      <w:r>
        <w:rPr>
          <w:rFonts w:cs="宋体" w:ascii="Helvetica;Adobe 仿宋 Std R" w:hAnsi="Helvetica;Adobe 仿宋 Std R"/>
          <w:color w:val="3E3E3E"/>
          <w:sz w:val="24"/>
        </w:rPr>
        <w:t>/</w:t>
      </w:r>
      <w:r>
        <w:rPr>
          <w:rFonts w:ascii="Helvetica;Adobe 仿宋 Std R" w:hAnsi="Helvetica;Adobe 仿宋 Std R" w:cs="宋体"/>
          <w:color w:val="3E3E3E"/>
          <w:sz w:val="24"/>
        </w:rPr>
        <w:t>制造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修理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相关明细科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cs="宋体" w:ascii="Helvetica;Adobe 仿宋 Std R" w:hAnsi="Helvetica;Adobe 仿宋 Std R"/>
          <w:color w:val="3E3E3E"/>
          <w:sz w:val="24"/>
        </w:rPr>
        <w:t>/</w:t>
      </w:r>
      <w:r>
        <w:rPr>
          <w:rFonts w:ascii="Helvetica;Adobe 仿宋 Std R" w:hAnsi="Helvetica;Adobe 仿宋 Std R" w:cs="宋体"/>
          <w:color w:val="3E3E3E"/>
          <w:sz w:val="24"/>
        </w:rPr>
        <w:t>银行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涉及现金的凭证传出纳岗，不涉及现金的凭证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r>
        <w:rPr>
          <w:rFonts w:cs="宋体" w:ascii="Helvetica;Adobe 仿宋 Std R" w:hAnsi="Helvetica;Adobe 仿宋 Std R"/>
          <w:color w:val="3E3E3E"/>
          <w:sz w:val="24"/>
        </w:rPr>
        <w:t>1</w:t>
      </w:r>
      <w:r>
        <w:rPr>
          <w:rFonts w:ascii="Helvetica;Adobe 仿宋 Std R" w:hAnsi="Helvetica;Adobe 仿宋 Std R" w:cs="宋体"/>
          <w:color w:val="3E3E3E"/>
          <w:sz w:val="24"/>
        </w:rPr>
        <w:t>）考虑到由行政事务统一组织的厂房设施维修，由行政事务部统一结算，故维修也可能涉及管理费用以外的制造费用等。</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维修物资</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①</w:t>
      </w:r>
      <w:r>
        <w:rPr>
          <w:rFonts w:ascii="Helvetica;Adobe 仿宋 Std R" w:hAnsi="Helvetica;Adobe 仿宋 Std R" w:cs="宋体"/>
          <w:color w:val="3E3E3E"/>
          <w:sz w:val="24"/>
        </w:rPr>
        <w:t>入库：审核支票存根与发票对应</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发票金额、数量是否与入库单一致</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工程物资</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专用材料</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维修材料</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或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涉及现金的凭证传出纳岗，不涉及现金的凭证传主管岗复核</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②</w:t>
      </w:r>
      <w:r>
        <w:rPr>
          <w:rFonts w:ascii="Helvetica;Adobe 仿宋 Std R" w:hAnsi="Helvetica;Adobe 仿宋 Std R" w:cs="宋体"/>
          <w:color w:val="3E3E3E"/>
          <w:sz w:val="24"/>
        </w:rPr>
        <w:t>领用：每季度末审核维修物资明细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仓库传来的领用汇总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维修物资领用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管理费用</w:t>
      </w:r>
      <w:r>
        <w:rPr>
          <w:rFonts w:ascii="Helvetica;Adobe 仿宋 Std R" w:hAnsi="Helvetica;Adobe 仿宋 Std R" w:cs="Helvetica;Adobe 仿宋 Std R" w:eastAsia="Helvetica;Adobe 仿宋 Std R"/>
          <w:color w:val="3E3E3E"/>
          <w:sz w:val="24"/>
        </w:rPr>
        <w:t xml:space="preserve"> </w:t>
      </w:r>
      <w:r>
        <w:rPr>
          <w:rFonts w:cs="宋体" w:ascii="Helvetica;Adobe 仿宋 Std R" w:hAnsi="Helvetica;Adobe 仿宋 Std R"/>
          <w:color w:val="3E3E3E"/>
          <w:sz w:val="24"/>
        </w:rPr>
        <w:t>/</w:t>
      </w:r>
      <w:r>
        <w:rPr>
          <w:rFonts w:ascii="Helvetica;Adobe 仿宋 Std R" w:hAnsi="Helvetica;Adobe 仿宋 Std R" w:cs="宋体"/>
          <w:color w:val="3E3E3E"/>
          <w:sz w:val="24"/>
        </w:rPr>
        <w:t>制造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修理费（相关明细科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工程物资</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专用材料</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维修材料</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维修物资指由行政事务部根据修理需要购入的木材等，供木工房零星领出应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审核具体依据《工程维修物资核算管理办法》。</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年末组织对维修物资进行盘点。</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研究开发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产品开发中心传来的发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管理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研究开发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cs="宋体" w:ascii="Helvetica;Adobe 仿宋 Std R" w:hAnsi="Helvetica;Adobe 仿宋 Std R"/>
          <w:color w:val="3E3E3E"/>
          <w:sz w:val="24"/>
        </w:rPr>
        <w:t>/</w:t>
      </w:r>
      <w:r>
        <w:rPr>
          <w:rFonts w:ascii="Helvetica;Adobe 仿宋 Std R" w:hAnsi="Helvetica;Adobe 仿宋 Std R" w:cs="宋体"/>
          <w:color w:val="3E3E3E"/>
          <w:sz w:val="24"/>
        </w:rPr>
        <w:t>银行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涉及现金的凭证传出纳岗，不涉及现金的凭证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若已通过银行付出款项，应将支票存根与出纳传来的付款审批单匹配。</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研究开发费包括产品开发中心购买检验实验工具器具（按固定资产管理的除外）、实验药材、实验费用、临床费用、中药品种保护费等。</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4</w:t>
      </w:r>
      <w:r>
        <w:rPr>
          <w:rFonts w:ascii="Helvetica;Adobe 仿宋 Std R" w:hAnsi="Helvetica;Adobe 仿宋 Std R" w:cs="宋体"/>
          <w:color w:val="3E3E3E"/>
          <w:sz w:val="24"/>
        </w:rPr>
        <w:t>、无形资产摊销</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月末摊销无形资产</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管理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无形资产摊销</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无形资产</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无形资产按</w:t>
      </w:r>
      <w:r>
        <w:rPr>
          <w:rFonts w:cs="宋体" w:ascii="Helvetica;Adobe 仿宋 Std R" w:hAnsi="Helvetica;Adobe 仿宋 Std R"/>
          <w:color w:val="3E3E3E"/>
          <w:sz w:val="24"/>
        </w:rPr>
        <w:t>10</w:t>
      </w:r>
      <w:r>
        <w:rPr>
          <w:rFonts w:ascii="Helvetica;Adobe 仿宋 Std R" w:hAnsi="Helvetica;Adobe 仿宋 Std R" w:cs="宋体"/>
          <w:color w:val="3E3E3E"/>
          <w:sz w:val="24"/>
        </w:rPr>
        <w:t>年摊销，每月摊销金额</w:t>
      </w:r>
      <w:r>
        <w:rPr>
          <w:rFonts w:cs="宋体" w:ascii="Helvetica;Adobe 仿宋 Std R" w:hAnsi="Helvetica;Adobe 仿宋 Std R"/>
          <w:color w:val="3E3E3E"/>
          <w:sz w:val="24"/>
        </w:rPr>
        <w:t>=</w:t>
      </w:r>
      <w:r>
        <w:rPr>
          <w:rFonts w:ascii="Helvetica;Adobe 仿宋 Std R" w:hAnsi="Helvetica;Adobe 仿宋 Std R" w:cs="宋体"/>
          <w:color w:val="3E3E3E"/>
          <w:sz w:val="24"/>
        </w:rPr>
        <w:t>原值</w:t>
      </w:r>
      <w:r>
        <w:rPr>
          <w:rFonts w:cs="宋体" w:ascii="Helvetica;Adobe 仿宋 Std R" w:hAnsi="Helvetica;Adobe 仿宋 Std R"/>
          <w:color w:val="3E3E3E"/>
          <w:sz w:val="24"/>
        </w:rPr>
        <w:t>/</w:t>
      </w:r>
      <w:r>
        <w:rPr>
          <w:rFonts w:ascii="Helvetica;Adobe 仿宋 Std R" w:hAnsi="Helvetica;Adobe 仿宋 Std R" w:cs="宋体"/>
          <w:color w:val="3E3E3E"/>
          <w:sz w:val="24"/>
        </w:rPr>
        <w:t>（</w:t>
      </w:r>
      <w:r>
        <w:rPr>
          <w:rFonts w:cs="宋体" w:ascii="Helvetica;Adobe 仿宋 Std R" w:hAnsi="Helvetica;Adobe 仿宋 Std R"/>
          <w:color w:val="3E3E3E"/>
          <w:sz w:val="24"/>
        </w:rPr>
        <w:t>10*12</w:t>
      </w:r>
      <w:r>
        <w:rPr>
          <w:rFonts w:ascii="Helvetica;Adobe 仿宋 Std R" w:hAnsi="Helvetica;Adobe 仿宋 Std R" w:cs="宋体"/>
          <w:color w:val="3E3E3E"/>
          <w:sz w:val="24"/>
        </w:rPr>
        <w:t>）</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四）财务费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签收出纳岗传递来的利息收入、利息支出、手续费结算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资金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财务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相关明细科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根据利息支出时间、金额及时向出纳查询余额是否足够支付利息，提醒出纳及时划转资金保证付息。</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五）贷款、还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签收出纳传来的银行贷款上账凭证或还款凭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贷款期限、还款日期、利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银行存款借：短期借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短期借款贷：银行存款</w:t>
      </w:r>
      <w:r>
        <w:rPr>
          <w:rFonts w:ascii="Helvetica;Adobe 仿宋 Std R" w:hAnsi="Helvetica;Adobe 仿宋 Std R" w:cs="Helvetica;Adobe 仿宋 Std R" w:eastAsia="Helvetica;Adobe 仿宋 Std R"/>
          <w:color w:val="3E3E3E"/>
          <w:sz w:val="24"/>
        </w:rPr>
        <w:t xml:space="preserve"> ——→</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凭证摘要栏须注明贷款起止日期、利率。</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根据还款时间、金额编入财务部月度资金计划中，及时提醒财务部长安排还贷资金。</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六）其他应收款核算及管理</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借款：审核是否还清前欠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借款额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还款时间</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其他应收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出纳岗</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前欠不清者，拒绝再借。</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摘要栏中须注明借款用途、还款日期。</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还款：开具还款收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出纳岗收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根据出纳岗收款签字后的收据第三联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现金</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其他应收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出纳岗</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清理、催收：</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直接从借款人报销费用中扣还，并及时将欠款人名单通知其他岗位。</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月末倒数第</w:t>
      </w:r>
      <w:r>
        <w:rPr>
          <w:rFonts w:cs="宋体" w:ascii="Helvetica;Adobe 仿宋 Std R" w:hAnsi="Helvetica;Adobe 仿宋 Std R"/>
          <w:color w:val="3E3E3E"/>
          <w:sz w:val="24"/>
        </w:rPr>
        <w:t>2</w:t>
      </w:r>
      <w:r>
        <w:rPr>
          <w:rFonts w:ascii="Helvetica;Adobe 仿宋 Std R" w:hAnsi="Helvetica;Adobe 仿宋 Std R" w:cs="宋体"/>
          <w:color w:val="3E3E3E"/>
          <w:sz w:val="24"/>
        </w:rPr>
        <w:t>天清理各部门人员借款情况</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部门借款情况明细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列明借款人、借款金额、是否逾期）</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下发各部门提醒借款人归还</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截至</w:t>
      </w:r>
      <w:r>
        <w:rPr>
          <w:rFonts w:cs="宋体" w:ascii="Helvetica;Adobe 仿宋 Std R" w:hAnsi="Helvetica;Adobe 仿宋 Std R"/>
          <w:color w:val="3E3E3E"/>
          <w:sz w:val="24"/>
        </w:rPr>
        <w:t xml:space="preserve">5 </w:t>
      </w:r>
      <w:r>
        <w:rPr>
          <w:rFonts w:ascii="Helvetica;Adobe 仿宋 Std R" w:hAnsi="Helvetica;Adobe 仿宋 Std R" w:cs="宋体"/>
          <w:color w:val="3E3E3E"/>
          <w:sz w:val="24"/>
        </w:rPr>
        <w:t>日到期仍有未还款者</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扣款明细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列明应扣款人、本月扣款金额）</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通知工资福利岗从借款人工资中扣除（如涉及销售人员扣款，传递给销售会计予以扣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欠款逾期未还者，报销费用款一律先冲减欠款。</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七）管理性工作</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每月</w:t>
      </w:r>
      <w:r>
        <w:rPr>
          <w:rFonts w:cs="宋体" w:ascii="Helvetica;Adobe 仿宋 Std R" w:hAnsi="Helvetica;Adobe 仿宋 Std R"/>
          <w:color w:val="3E3E3E"/>
          <w:sz w:val="24"/>
        </w:rPr>
        <w:t>10</w:t>
      </w:r>
      <w:r>
        <w:rPr>
          <w:rFonts w:ascii="Helvetica;Adobe 仿宋 Std R" w:hAnsi="Helvetica;Adobe 仿宋 Std R" w:cs="宋体"/>
          <w:color w:val="3E3E3E"/>
          <w:sz w:val="24"/>
        </w:rPr>
        <w:t>日根据部门费用计划额度出具费用通报，下发至各部门负责人，并提请超支或有超支迹象的部门注意。</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每季度结束后</w:t>
      </w:r>
      <w:r>
        <w:rPr>
          <w:rFonts w:cs="宋体" w:ascii="Helvetica;Adobe 仿宋 Std R" w:hAnsi="Helvetica;Adobe 仿宋 Std R"/>
          <w:color w:val="3E3E3E"/>
          <w:sz w:val="24"/>
        </w:rPr>
        <w:t>15</w:t>
      </w:r>
      <w:r>
        <w:rPr>
          <w:rFonts w:ascii="Helvetica;Adobe 仿宋 Std R" w:hAnsi="Helvetica;Adobe 仿宋 Std R" w:cs="宋体"/>
          <w:color w:val="3E3E3E"/>
          <w:sz w:val="24"/>
        </w:rPr>
        <w:t>天出具费用分析报告，能为公司费用管理控制提出合理化建议。</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参与制定和完善公司费用控制办法。</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4</w:t>
      </w:r>
      <w:r>
        <w:rPr>
          <w:rFonts w:ascii="Helvetica;Adobe 仿宋 Std R" w:hAnsi="Helvetica;Adobe 仿宋 Std R" w:cs="宋体"/>
          <w:color w:val="3E3E3E"/>
          <w:sz w:val="24"/>
        </w:rPr>
        <w:t>、参与年度费用控制计划的制定。</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5</w:t>
      </w:r>
      <w:r>
        <w:rPr>
          <w:rFonts w:ascii="Helvetica;Adobe 仿宋 Std R" w:hAnsi="Helvetica;Adobe 仿宋 Std R" w:cs="宋体"/>
          <w:color w:val="3E3E3E"/>
          <w:sz w:val="24"/>
        </w:rPr>
        <w:t>、及时清理催收其他应收款项。</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6</w:t>
      </w:r>
      <w:r>
        <w:rPr>
          <w:rFonts w:ascii="Helvetica;Adobe 仿宋 Std R" w:hAnsi="Helvetica;Adobe 仿宋 Std R" w:cs="宋体"/>
          <w:color w:val="3E3E3E"/>
          <w:sz w:val="24"/>
        </w:rPr>
        <w:t>、参与制定和完善公司其他应收款管理办法。</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7</w:t>
      </w:r>
      <w:r>
        <w:rPr>
          <w:rFonts w:ascii="Helvetica;Adobe 仿宋 Std R" w:hAnsi="Helvetica;Adobe 仿宋 Std R" w:cs="宋体"/>
          <w:color w:val="3E3E3E"/>
          <w:sz w:val="24"/>
        </w:rPr>
        <w:t>、定期、不定期审核办公用品库、工程物资库账簿，保持账实相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八）工作要求</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熟悉公司费用管理办法、财务制度、资金使用办法等相关制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了解财务部各岗位工作内容，做好与各岗位的衔接工作。</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工作目标明确，责任心强，树立良好的部门形象。</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四、固定资产核算岗工作流程</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一）固定资产</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购进</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督促报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发票和固定资产调拨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查询已付款情况</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固定资产</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w:t>
      </w:r>
      <w:r>
        <w:rPr>
          <w:rFonts w:cs="宋体" w:ascii="Helvetica;Adobe 仿宋 Std R" w:hAnsi="Helvetica;Adobe 仿宋 Std R"/>
          <w:color w:val="3E3E3E"/>
          <w:sz w:val="24"/>
        </w:rPr>
        <w:t>/</w:t>
      </w:r>
      <w:r>
        <w:rPr>
          <w:rFonts w:ascii="Helvetica;Adobe 仿宋 Std R" w:hAnsi="Helvetica;Adobe 仿宋 Std R" w:cs="宋体"/>
          <w:color w:val="3E3E3E"/>
          <w:sz w:val="24"/>
        </w:rPr>
        <w:t>预付账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款项付出应严格遵守《资金付出管理办法》。</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根据合同及付款情况及时督促相关部门办理报账手续。</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购进固定后须凭发票、验收单办理固定资产调拨手续，具体为生产用固定资产由生产部负责，非生产用固定资产由行政事务部负责。</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固定资产入账时，记账凭证摘要栏须注明固定资产名称、型号及使用部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5</w:t>
      </w:r>
      <w:r>
        <w:rPr>
          <w:rFonts w:ascii="Helvetica;Adobe 仿宋 Std R" w:hAnsi="Helvetica;Adobe 仿宋 Std R" w:cs="宋体"/>
          <w:color w:val="3E3E3E"/>
          <w:sz w:val="24"/>
        </w:rPr>
        <w:t>）固定资产在各车间、部门之间调拨应进行账务处理，以便加强对固定资产的管理和准确提取折旧。</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提取折旧</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根据固定资产明细账查询上月新增或减少固定资产</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对应固定资产原值及公司使用的折旧政策计算增减变动的累计折旧</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折旧计算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管理费用</w:t>
      </w:r>
      <w:r>
        <w:rPr>
          <w:rFonts w:cs="宋体" w:ascii="Helvetica;Adobe 仿宋 Std R" w:hAnsi="Helvetica;Adobe 仿宋 Std R"/>
          <w:color w:val="3E3E3E"/>
          <w:sz w:val="24"/>
        </w:rPr>
        <w:t>/</w:t>
      </w:r>
      <w:r>
        <w:rPr>
          <w:rFonts w:ascii="Helvetica;Adobe 仿宋 Std R" w:hAnsi="Helvetica;Adobe 仿宋 Std R" w:cs="宋体"/>
          <w:color w:val="3E3E3E"/>
          <w:sz w:val="24"/>
        </w:rPr>
        <w:t>制造费用</w:t>
      </w:r>
      <w:r>
        <w:rPr>
          <w:rFonts w:cs="宋体" w:ascii="Helvetica;Adobe 仿宋 Std R" w:hAnsi="Helvetica;Adobe 仿宋 Std R"/>
          <w:color w:val="3E3E3E"/>
          <w:sz w:val="24"/>
        </w:rPr>
        <w:t>/</w:t>
      </w:r>
      <w:r>
        <w:rPr>
          <w:rFonts w:ascii="Helvetica;Adobe 仿宋 Std R" w:hAnsi="Helvetica;Adobe 仿宋 Std R" w:cs="宋体"/>
          <w:color w:val="3E3E3E"/>
          <w:sz w:val="24"/>
        </w:rPr>
        <w:t>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累计折旧</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累计折旧</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相关明细科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年初根据固定资产明细表计算各部门、各类资产每月应提折旧金额，每月根据固定资产增减变动情况及时调整，编制折旧计算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固定资产折旧采取按个别资产进行计算，分部门、分类别汇总提取。</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月度提取累计折旧金额发生变动时应将提取折旧的依据应传递一份给各车间核算员，由车间核算员对应固定资产清单核实固定资产的存在及折旧提取的准确性。</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年末根据固定资产明细表计算全年折旧，冲回由于净值低于全年应提折旧的个别资产多提折旧，并确定下一年度提取折旧的基数。</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固定资产清理</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盘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年中、年末组织行政事务部、生产部相关人员进行固定资产盘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整理固定资产明细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出具盘点报告</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r>
        <w:rPr>
          <w:rFonts w:cs="宋体" w:ascii="Helvetica;Adobe 仿宋 Std R" w:hAnsi="Helvetica;Adobe 仿宋 Std R"/>
          <w:color w:val="3E3E3E"/>
          <w:sz w:val="24"/>
        </w:rPr>
        <w:t>1</w:t>
      </w:r>
      <w:r>
        <w:rPr>
          <w:rFonts w:ascii="Helvetica;Adobe 仿宋 Std R" w:hAnsi="Helvetica;Adobe 仿宋 Std R" w:cs="宋体"/>
          <w:color w:val="3E3E3E"/>
          <w:sz w:val="24"/>
        </w:rPr>
        <w:t>）针对盘点过程中出现的固定资产盘盈盘亏情况应及时上报，督促相关部门进行处置。</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①</w:t>
      </w:r>
      <w:r>
        <w:rPr>
          <w:rFonts w:ascii="Helvetica;Adobe 仿宋 Std R" w:hAnsi="Helvetica;Adobe 仿宋 Std R" w:cs="宋体"/>
          <w:color w:val="3E3E3E"/>
          <w:sz w:val="24"/>
        </w:rPr>
        <w:t>盘盈借：固定资产</w:t>
      </w:r>
      <w:r>
        <w:rPr>
          <w:rFonts w:ascii="Helvetica;Adobe 仿宋 Std R" w:hAnsi="Helvetica;Adobe 仿宋 Std R" w:cs="Helvetica;Adobe 仿宋 Std R" w:eastAsia="Helvetica;Adobe 仿宋 Std R"/>
          <w:color w:val="3E3E3E"/>
          <w:sz w:val="24"/>
        </w:rPr>
        <w:t>②</w:t>
      </w:r>
      <w:r>
        <w:rPr>
          <w:rFonts w:ascii="Helvetica;Adobe 仿宋 Std R" w:hAnsi="Helvetica;Adobe 仿宋 Std R" w:cs="宋体"/>
          <w:color w:val="3E3E3E"/>
          <w:sz w:val="24"/>
        </w:rPr>
        <w:t>盘亏借：营业外支出</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累计折旧累计折旧</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营业外收入贷：固定资产</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清理报废</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定期组织行政事务部及生产部对固定资产进行核查</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督促处置已报废及长期闲置的固定资产</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核实报废或长期闲置的固定资产原值、已使用年限及折旧提取情况</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固定资产清理转出报告</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①</w:t>
      </w:r>
      <w:r>
        <w:rPr>
          <w:rFonts w:ascii="Helvetica;Adobe 仿宋 Std R" w:hAnsi="Helvetica;Adobe 仿宋 Std R" w:cs="宋体"/>
          <w:color w:val="3E3E3E"/>
          <w:sz w:val="24"/>
        </w:rPr>
        <w:t>注销固定资产借：固定资产清理</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累计折旧（已提折旧）</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固定资产（原值）</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②</w:t>
      </w:r>
      <w:r>
        <w:rPr>
          <w:rFonts w:ascii="Helvetica;Adobe 仿宋 Std R" w:hAnsi="Helvetica;Adobe 仿宋 Std R" w:cs="宋体"/>
          <w:color w:val="3E3E3E"/>
          <w:sz w:val="24"/>
        </w:rPr>
        <w:t>收到清理收入借：现金</w:t>
      </w:r>
      <w:r>
        <w:rPr>
          <w:rFonts w:cs="宋体" w:ascii="Helvetica;Adobe 仿宋 Std R" w:hAnsi="Helvetica;Adobe 仿宋 Std R"/>
          <w:color w:val="3E3E3E"/>
          <w:sz w:val="24"/>
        </w:rPr>
        <w:t>/</w:t>
      </w:r>
      <w:r>
        <w:rPr>
          <w:rFonts w:ascii="Helvetica;Adobe 仿宋 Std R" w:hAnsi="Helvetica;Adobe 仿宋 Std R" w:cs="宋体"/>
          <w:color w:val="3E3E3E"/>
          <w:sz w:val="24"/>
        </w:rPr>
        <w:t>银行存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固定资产清理</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③</w:t>
      </w:r>
      <w:r>
        <w:rPr>
          <w:rFonts w:ascii="Helvetica;Adobe 仿宋 Std R" w:hAnsi="Helvetica;Adobe 仿宋 Std R" w:cs="宋体"/>
          <w:color w:val="3E3E3E"/>
          <w:sz w:val="24"/>
        </w:rPr>
        <w:t>支出清理费用借：固定资产清理</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cs="宋体" w:ascii="Helvetica;Adobe 仿宋 Std R" w:hAnsi="Helvetica;Adobe 仿宋 Std R"/>
          <w:color w:val="3E3E3E"/>
          <w:sz w:val="24"/>
        </w:rPr>
        <w:t>/</w:t>
      </w:r>
      <w:r>
        <w:rPr>
          <w:rFonts w:ascii="Helvetica;Adobe 仿宋 Std R" w:hAnsi="Helvetica;Adobe 仿宋 Std R" w:cs="宋体"/>
          <w:color w:val="3E3E3E"/>
          <w:sz w:val="24"/>
        </w:rPr>
        <w:t>银行存款</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④</w:t>
      </w:r>
      <w:r>
        <w:rPr>
          <w:rFonts w:ascii="Helvetica;Adobe 仿宋 Std R" w:hAnsi="Helvetica;Adobe 仿宋 Std R" w:cs="宋体"/>
          <w:color w:val="3E3E3E"/>
          <w:sz w:val="24"/>
        </w:rPr>
        <w:t>结转净损益借：固定资产清理（账面余额）</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营业外收入</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或借：营业外支出</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固定资产清理（账面余额）</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二）在建工程</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w:t>
      </w:r>
      <w:r>
        <w:rPr>
          <w:rFonts w:cs="宋体" w:ascii="Helvetica;Adobe 仿宋 Std R" w:hAnsi="Helvetica;Adobe 仿宋 Std R"/>
          <w:color w:val="3E3E3E"/>
          <w:sz w:val="24"/>
        </w:rPr>
        <w:t>GMP</w:t>
      </w:r>
      <w:r>
        <w:rPr>
          <w:rFonts w:ascii="Helvetica;Adobe 仿宋 Std R" w:hAnsi="Helvetica;Adobe 仿宋 Std R" w:cs="宋体"/>
          <w:color w:val="3E3E3E"/>
          <w:sz w:val="24"/>
        </w:rPr>
        <w:t>部门日常费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原始凭证完整、合法、金额正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并更正原始凭证按规范粘贴和折叠</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部门费用支出进度（如超计划额度，可拒绝报销）</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更改工程</w:t>
      </w:r>
      <w:r>
        <w:rPr>
          <w:rFonts w:ascii="Helvetica;Adobe 仿宋 Std R" w:hAnsi="Helvetica;Adobe 仿宋 Std R" w:cs="Helvetica;Adobe 仿宋 Std R" w:eastAsia="Helvetica;Adobe 仿宋 Std R"/>
          <w:color w:val="3E3E3E"/>
          <w:sz w:val="24"/>
        </w:rPr>
        <w:t>——</w:t>
      </w:r>
      <w:r>
        <w:rPr>
          <w:rFonts w:cs="宋体" w:ascii="Helvetica;Adobe 仿宋 Std R" w:hAnsi="Helvetica;Adobe 仿宋 Std R"/>
          <w:color w:val="3E3E3E"/>
          <w:sz w:val="24"/>
        </w:rPr>
        <w:t>GMP—</w:t>
      </w:r>
      <w:r>
        <w:rPr>
          <w:rFonts w:ascii="Helvetica;Adobe 仿宋 Std R" w:hAnsi="Helvetica;Adobe 仿宋 Std R" w:cs="宋体"/>
          <w:color w:val="3E3E3E"/>
          <w:sz w:val="24"/>
        </w:rPr>
        <w:t>相关明细</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r>
        <w:rPr>
          <w:rFonts w:cs="宋体" w:ascii="Helvetica;Adobe 仿宋 Std R" w:hAnsi="Helvetica;Adobe 仿宋 Std R"/>
          <w:color w:val="3E3E3E"/>
          <w:sz w:val="24"/>
        </w:rPr>
        <w:t>/</w:t>
      </w:r>
      <w:r>
        <w:rPr>
          <w:rFonts w:ascii="Helvetica;Adobe 仿宋 Std R" w:hAnsi="Helvetica;Adobe 仿宋 Std R" w:cs="宋体"/>
          <w:color w:val="3E3E3E"/>
          <w:sz w:val="24"/>
        </w:rPr>
        <w:t>银行存款</w:t>
      </w:r>
      <w:r>
        <w:rPr>
          <w:rFonts w:cs="宋体" w:ascii="Helvetica;Adobe 仿宋 Std R" w:hAnsi="Helvetica;Adobe 仿宋 Std R"/>
          <w:color w:val="3E3E3E"/>
          <w:sz w:val="24"/>
        </w:rPr>
        <w:t>/</w:t>
      </w:r>
      <w:r>
        <w:rPr>
          <w:rFonts w:ascii="Helvetica;Adobe 仿宋 Std R" w:hAnsi="Helvetica;Adobe 仿宋 Std R" w:cs="宋体"/>
          <w:color w:val="3E3E3E"/>
          <w:sz w:val="24"/>
        </w:rPr>
        <w:t>其他应收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涉及现金的凭证传出纳岗，不涉及现金的凭证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核算属于</w:t>
      </w:r>
      <w:r>
        <w:rPr>
          <w:rFonts w:cs="宋体" w:ascii="Helvetica;Adobe 仿宋 Std R" w:hAnsi="Helvetica;Adobe 仿宋 Std R"/>
          <w:color w:val="3E3E3E"/>
          <w:sz w:val="24"/>
        </w:rPr>
        <w:t>GMP</w:t>
      </w:r>
      <w:r>
        <w:rPr>
          <w:rFonts w:ascii="Helvetica;Adobe 仿宋 Std R" w:hAnsi="Helvetica;Adobe 仿宋 Std R" w:cs="宋体"/>
          <w:color w:val="3E3E3E"/>
          <w:sz w:val="24"/>
        </w:rPr>
        <w:t>项目，但不能明确到具体项目的费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为便于费用统计分析记账凭证摘要栏须注明费用名称。</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非工资性费用支出须取得税务局监制的发票或收据，填写规范，大小写一致，无涂改痕迹，增值税票须严格遵守填写规范。</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保证凭证及附件左上角整齐，附件长宽折叠以记账凭证大小为度，不能带有订书钉。</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5</w:t>
      </w:r>
      <w:r>
        <w:rPr>
          <w:rFonts w:ascii="Helvetica;Adobe 仿宋 Std R" w:hAnsi="Helvetica;Adobe 仿宋 Std R" w:cs="宋体"/>
          <w:color w:val="3E3E3E"/>
          <w:sz w:val="24"/>
        </w:rPr>
        <w:t>）费用审核依据《</w:t>
      </w:r>
      <w:r>
        <w:rPr>
          <w:rFonts w:cs="宋体" w:ascii="Helvetica;Adobe 仿宋 Std R" w:hAnsi="Helvetica;Adobe 仿宋 Std R"/>
          <w:color w:val="3E3E3E"/>
          <w:sz w:val="24"/>
        </w:rPr>
        <w:t>2001</w:t>
      </w:r>
      <w:r>
        <w:rPr>
          <w:rFonts w:ascii="Helvetica;Adobe 仿宋 Std R" w:hAnsi="Helvetica;Adobe 仿宋 Std R" w:cs="宋体"/>
          <w:color w:val="3E3E3E"/>
          <w:sz w:val="24"/>
        </w:rPr>
        <w:t>年费用控制办法》、《差旅费开支范围及标准》、《通讯费管理办法》等，其要点有：计划额度内费用须经部门负责人、分管领导、财务部长审批；计划外费用须有总经理批示的报告；市内交通费、通讯费须经总经办登记；招聘费用须有人力资源部部长审核；差旅费须附审批后的行程安排表，招待费须附经审批的招待费用明细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6</w:t>
      </w:r>
      <w:r>
        <w:rPr>
          <w:rFonts w:ascii="Helvetica;Adobe 仿宋 Std R" w:hAnsi="Helvetica;Adobe 仿宋 Std R" w:cs="宋体"/>
          <w:color w:val="3E3E3E"/>
          <w:sz w:val="24"/>
        </w:rPr>
        <w:t>）支取现金的凭证编制完毕，若遇出纳无现金时，应暂时保存记账凭证，待出纳取回现金时通知领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7</w:t>
      </w:r>
      <w:r>
        <w:rPr>
          <w:rFonts w:ascii="Helvetica;Adobe 仿宋 Std R" w:hAnsi="Helvetica;Adobe 仿宋 Std R" w:cs="宋体"/>
          <w:color w:val="3E3E3E"/>
          <w:sz w:val="24"/>
        </w:rPr>
        <w:t>）报销人有前期欠款时，报销费用一律先冲抵欠款，由管理费用岗开具还款收据。</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在建工程核算</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工程立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凡工程项目确定</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向相关部门索取核准后的立项报告及工程预算</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设立明细科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工程招标</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阅读招标文件</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开具投标保证金收据并制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参与议标、评标、定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参与合同条款的订立</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保留合同复印件</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①</w:t>
      </w:r>
      <w:r>
        <w:rPr>
          <w:rFonts w:ascii="Helvetica;Adobe 仿宋 Std R" w:hAnsi="Helvetica;Adobe 仿宋 Std R" w:cs="宋体"/>
          <w:color w:val="3E3E3E"/>
          <w:sz w:val="24"/>
        </w:rPr>
        <w:t>收到投标保证金时：</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现金</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其他应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投标保证金</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②</w:t>
      </w:r>
      <w:r>
        <w:rPr>
          <w:rFonts w:ascii="Helvetica;Adobe 仿宋 Std R" w:hAnsi="Helvetica;Adobe 仿宋 Std R" w:cs="宋体"/>
          <w:color w:val="3E3E3E"/>
          <w:sz w:val="24"/>
        </w:rPr>
        <w:t>退还时：</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其他应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投标保证金</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在建工程相关科目〈红字〉（收中标单位投标保证金）</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现金</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支付工程款</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①</w:t>
      </w:r>
      <w:r>
        <w:rPr>
          <w:rFonts w:ascii="Helvetica;Adobe 仿宋 Std R" w:hAnsi="Helvetica;Adobe 仿宋 Std R" w:cs="宋体"/>
          <w:color w:val="3E3E3E"/>
          <w:sz w:val="24"/>
        </w:rPr>
        <w:t>审核月度资金计划</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每月</w:t>
      </w:r>
      <w:r>
        <w:rPr>
          <w:rFonts w:cs="宋体" w:ascii="Helvetica;Adobe 仿宋 Std R" w:hAnsi="Helvetica;Adobe 仿宋 Std R"/>
          <w:color w:val="3E3E3E"/>
          <w:sz w:val="24"/>
        </w:rPr>
        <w:t>28</w:t>
      </w:r>
      <w:r>
        <w:rPr>
          <w:rFonts w:ascii="Helvetica;Adobe 仿宋 Std R" w:hAnsi="Helvetica;Adobe 仿宋 Std R" w:cs="宋体"/>
          <w:color w:val="3E3E3E"/>
          <w:sz w:val="24"/>
        </w:rPr>
        <w:t>日核查工程合同及在建工程款项付出情况</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w:t>
      </w:r>
      <w:r>
        <w:rPr>
          <w:rFonts w:cs="宋体" w:ascii="Helvetica;Adobe 仿宋 Std R" w:hAnsi="Helvetica;Adobe 仿宋 Std R"/>
          <w:color w:val="3E3E3E"/>
          <w:sz w:val="24"/>
        </w:rPr>
        <w:t>GMP</w:t>
      </w:r>
      <w:r>
        <w:rPr>
          <w:rFonts w:ascii="Helvetica;Adobe 仿宋 Std R" w:hAnsi="Helvetica;Adobe 仿宋 Std R" w:cs="宋体"/>
          <w:color w:val="3E3E3E"/>
          <w:sz w:val="24"/>
        </w:rPr>
        <w:t>等部门报出的工程项目资金月度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汇总资金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报财务部长审批</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②</w:t>
      </w:r>
      <w:r>
        <w:rPr>
          <w:rFonts w:ascii="Helvetica;Adobe 仿宋 Std R" w:hAnsi="Helvetica;Adobe 仿宋 Std R" w:cs="宋体"/>
          <w:color w:val="3E3E3E"/>
          <w:sz w:val="24"/>
        </w:rPr>
        <w:t>款项付出及报账</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ⅰ</w:t>
      </w:r>
      <w:r>
        <w:rPr>
          <w:rFonts w:ascii="Helvetica;Adobe 仿宋 Std R" w:hAnsi="Helvetica;Adobe 仿宋 Std R" w:cs="宋体"/>
          <w:color w:val="3E3E3E"/>
          <w:sz w:val="24"/>
        </w:rPr>
        <w:t>、根据月度资金计划核查付款项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工程合同、进度款收据或发票等</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付款审批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资金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出纳岗付款</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ⅱ</w:t>
      </w:r>
      <w:r>
        <w:rPr>
          <w:rFonts w:ascii="Helvetica;Adobe 仿宋 Std R" w:hAnsi="Helvetica;Adobe 仿宋 Std R" w:cs="宋体"/>
          <w:color w:val="3E3E3E"/>
          <w:sz w:val="24"/>
        </w:rPr>
        <w:t>、签收出纳岗传来的</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付款审批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及银行付款凭证等</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基建工程</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工程名称</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建筑工程</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客户单位</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安装工程</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客户单位</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在安装设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设备</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待摊基建费用支出</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其他（一次性费用）</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客户单位（与客户签有合同）</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更改工程</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工程名称</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技术改造</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客户单位</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装饰装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客户单位</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待摊基建费用支出</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其他（一次性费用）</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客户单位（与客户签有合同）</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大修理工程</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工程名称</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客户单位</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待摊改造费用支出</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其他（一次性费用）</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客户单位（与客户签有合同）</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工程物资</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工程名称</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客户单位（购置设备预付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ⅲ</w:t>
      </w:r>
      <w:r>
        <w:rPr>
          <w:rFonts w:ascii="Helvetica;Adobe 仿宋 Std R" w:hAnsi="Helvetica;Adobe 仿宋 Std R" w:cs="宋体"/>
          <w:color w:val="3E3E3E"/>
          <w:sz w:val="24"/>
        </w:rPr>
        <w:t>、收到工程项目中购置单个设备的全额发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基建工程</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在安装设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设备</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工程物资</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工程名称</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客户单位</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付出款项时须凭收据或发票，账务处理具体依据《基建工程核算管理办法》。</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付款款项为计划内且在</w:t>
      </w:r>
      <w:r>
        <w:rPr>
          <w:rFonts w:cs="宋体" w:ascii="Helvetica;Adobe 仿宋 Std R" w:hAnsi="Helvetica;Adobe 仿宋 Std R"/>
          <w:color w:val="3E3E3E"/>
          <w:sz w:val="24"/>
        </w:rPr>
        <w:t>10</w:t>
      </w:r>
      <w:r>
        <w:rPr>
          <w:rFonts w:ascii="Helvetica;Adobe 仿宋 Std R" w:hAnsi="Helvetica;Adobe 仿宋 Std R" w:cs="宋体"/>
          <w:color w:val="3E3E3E"/>
          <w:sz w:val="24"/>
        </w:rPr>
        <w:t>万元以下的，直接传出纳岗付款，计划内</w:t>
      </w:r>
      <w:r>
        <w:rPr>
          <w:rFonts w:cs="宋体" w:ascii="Helvetica;Adobe 仿宋 Std R" w:hAnsi="Helvetica;Adobe 仿宋 Std R"/>
          <w:color w:val="3E3E3E"/>
          <w:sz w:val="24"/>
        </w:rPr>
        <w:t>10</w:t>
      </w:r>
      <w:r>
        <w:rPr>
          <w:rFonts w:ascii="Helvetica;Adobe 仿宋 Std R" w:hAnsi="Helvetica;Adobe 仿宋 Std R" w:cs="宋体"/>
          <w:color w:val="3E3E3E"/>
          <w:sz w:val="24"/>
        </w:rPr>
        <w:t>万元以上或计划外款项须经财务部长或财务总监批准。</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支付尾款时须取得全额发票，发票金额作为工程支出，质保金在其他应收款中核算，并在摘要中注明工程名称。</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收到发票转入在安装设备时，摘要栏中须注明设备名称、型号等。</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转入固定资产</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清查完工工程的各项支出</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组织完工工程审计</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工程明细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分摊待摊基建费用支出</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向相关部门提供峻工决算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查固定资产调拨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固定资产</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基建工程</w:t>
      </w:r>
      <w:r>
        <w:rPr>
          <w:rFonts w:cs="宋体" w:ascii="Helvetica;Adobe 仿宋 Std R" w:hAnsi="Helvetica;Adobe 仿宋 Std R"/>
          <w:color w:val="3E3E3E"/>
          <w:sz w:val="24"/>
        </w:rPr>
        <w:t>/</w:t>
      </w:r>
      <w:r>
        <w:rPr>
          <w:rFonts w:ascii="Helvetica;Adobe 仿宋 Std R" w:hAnsi="Helvetica;Adobe 仿宋 Std R" w:cs="宋体"/>
          <w:color w:val="3E3E3E"/>
          <w:sz w:val="24"/>
        </w:rPr>
        <w:t>更改工程</w:t>
      </w:r>
      <w:r>
        <w:rPr>
          <w:rFonts w:cs="宋体" w:ascii="Helvetica;Adobe 仿宋 Std R" w:hAnsi="Helvetica;Adobe 仿宋 Std R"/>
          <w:color w:val="3E3E3E"/>
          <w:sz w:val="24"/>
        </w:rPr>
        <w:t>/</w:t>
      </w:r>
      <w:r>
        <w:rPr>
          <w:rFonts w:ascii="Helvetica;Adobe 仿宋 Std R" w:hAnsi="Helvetica;Adobe 仿宋 Std R" w:cs="宋体"/>
          <w:color w:val="3E3E3E"/>
          <w:sz w:val="24"/>
        </w:rPr>
        <w:t>大修理工程</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四）管理性工作</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每月</w:t>
      </w:r>
      <w:r>
        <w:rPr>
          <w:rFonts w:cs="宋体" w:ascii="Helvetica;Adobe 仿宋 Std R" w:hAnsi="Helvetica;Adobe 仿宋 Std R"/>
          <w:color w:val="3E3E3E"/>
          <w:sz w:val="24"/>
        </w:rPr>
        <w:t>5</w:t>
      </w:r>
      <w:r>
        <w:rPr>
          <w:rFonts w:ascii="Helvetica;Adobe 仿宋 Std R" w:hAnsi="Helvetica;Adobe 仿宋 Std R" w:cs="宋体"/>
          <w:color w:val="3E3E3E"/>
          <w:sz w:val="24"/>
        </w:rPr>
        <w:t>日根据</w:t>
      </w:r>
      <w:r>
        <w:rPr>
          <w:rFonts w:cs="宋体" w:ascii="Helvetica;Adobe 仿宋 Std R" w:hAnsi="Helvetica;Adobe 仿宋 Std R"/>
          <w:color w:val="3E3E3E"/>
          <w:sz w:val="24"/>
        </w:rPr>
        <w:t>GMP</w:t>
      </w:r>
      <w:r>
        <w:rPr>
          <w:rFonts w:ascii="Helvetica;Adobe 仿宋 Std R" w:hAnsi="Helvetica;Adobe 仿宋 Std R" w:cs="宋体"/>
          <w:color w:val="3E3E3E"/>
          <w:sz w:val="24"/>
        </w:rPr>
        <w:t>部门费用计划额度出具费用通报，并提请注意超支或有超支迹象。</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年末组织固定资产盘点工作。</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不定期进行固定资产盘查工作。</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4</w:t>
      </w:r>
      <w:r>
        <w:rPr>
          <w:rFonts w:ascii="Helvetica;Adobe 仿宋 Std R" w:hAnsi="Helvetica;Adobe 仿宋 Std R" w:cs="宋体"/>
          <w:color w:val="3E3E3E"/>
          <w:sz w:val="24"/>
        </w:rPr>
        <w:t>、参与制定和完善公司固定资产核算管理办法。</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5</w:t>
      </w:r>
      <w:r>
        <w:rPr>
          <w:rFonts w:ascii="Helvetica;Adobe 仿宋 Std R" w:hAnsi="Helvetica;Adobe 仿宋 Std R" w:cs="宋体"/>
          <w:color w:val="3E3E3E"/>
          <w:sz w:val="24"/>
        </w:rPr>
        <w:t>、加强对预付账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设备、在建工程账务的管理，勤于督促报账，及时清理工程支出挂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6</w:t>
      </w:r>
      <w:r>
        <w:rPr>
          <w:rFonts w:ascii="Helvetica;Adobe 仿宋 Std R" w:hAnsi="Helvetica;Adobe 仿宋 Std R" w:cs="宋体"/>
          <w:color w:val="3E3E3E"/>
          <w:sz w:val="24"/>
        </w:rPr>
        <w:t>、参与制定和完善公司基础建设核算管理办法。</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五）工作要求</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熟悉公司各类财务管理制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了解财务部各岗位工作内容，做好与各岗位的衔接工作。</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工作目标明确，责任心强，树立良好的部门形象。</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五、材料审核岗工作流程</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一）材料采购报账</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根据应付账款余额及收料单第</w:t>
      </w:r>
      <w:r>
        <w:rPr>
          <w:rFonts w:ascii="Helvetica;Adobe 仿宋 Std R" w:hAnsi="Helvetica;Adobe 仿宋 Std R" w:cs="Helvetica;Adobe 仿宋 Std R" w:eastAsia="Helvetica;Adobe 仿宋 Std R"/>
          <w:color w:val="3E3E3E"/>
          <w:sz w:val="24"/>
        </w:rPr>
        <w:t>②</w:t>
      </w:r>
      <w:r>
        <w:rPr>
          <w:rFonts w:ascii="Helvetica;Adobe 仿宋 Std R" w:hAnsi="Helvetica;Adobe 仿宋 Std R" w:cs="宋体"/>
          <w:color w:val="3E3E3E"/>
          <w:sz w:val="24"/>
        </w:rPr>
        <w:t>联督促采购员报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签收采购员传来的采购发票、运费发票及收料单（</w:t>
      </w:r>
      <w:r>
        <w:rPr>
          <w:rFonts w:ascii="Helvetica;Adobe 仿宋 Std R" w:hAnsi="Helvetica;Adobe 仿宋 Std R" w:cs="Helvetica;Adobe 仿宋 Std R" w:eastAsia="Helvetica;Adobe 仿宋 Std R"/>
          <w:color w:val="3E3E3E"/>
          <w:sz w:val="24"/>
        </w:rPr>
        <w:t>④</w:t>
      </w:r>
      <w:r>
        <w:rPr>
          <w:rFonts w:ascii="Helvetica;Adobe 仿宋 Std R" w:hAnsi="Helvetica;Adobe 仿宋 Std R" w:cs="宋体"/>
          <w:color w:val="3E3E3E"/>
          <w:sz w:val="24"/>
        </w:rPr>
        <w:t>采购报账正联</w:t>
      </w:r>
      <w:r>
        <w:rPr>
          <w:rFonts w:ascii="Helvetica;Adobe 仿宋 Std R" w:hAnsi="Helvetica;Adobe 仿宋 Std R" w:cs="Helvetica;Adobe 仿宋 Std R" w:eastAsia="Helvetica;Adobe 仿宋 Std R"/>
          <w:color w:val="3E3E3E"/>
          <w:sz w:val="24"/>
        </w:rPr>
        <w:t>④</w:t>
      </w:r>
      <w:r>
        <w:rPr>
          <w:rFonts w:ascii="Helvetica;Adobe 仿宋 Std R" w:hAnsi="Helvetica;Adobe 仿宋 Std R" w:cs="宋体"/>
          <w:color w:val="3E3E3E"/>
          <w:sz w:val="24"/>
        </w:rPr>
        <w:t>采购报账副联）</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并取下第</w:t>
      </w:r>
      <w:r>
        <w:rPr>
          <w:rFonts w:ascii="Helvetica;Adobe 仿宋 Std R" w:hAnsi="Helvetica;Adobe 仿宋 Std R" w:cs="Helvetica;Adobe 仿宋 Std R" w:eastAsia="Helvetica;Adobe 仿宋 Std R"/>
          <w:color w:val="3E3E3E"/>
          <w:sz w:val="24"/>
        </w:rPr>
        <w:t>④</w:t>
      </w:r>
      <w:r>
        <w:rPr>
          <w:rFonts w:ascii="Helvetica;Adobe 仿宋 Std R" w:hAnsi="Helvetica;Adobe 仿宋 Std R" w:cs="宋体"/>
          <w:color w:val="3E3E3E"/>
          <w:sz w:val="24"/>
        </w:rPr>
        <w:t>联副联留作配单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原材料</w:t>
      </w:r>
      <w:r>
        <w:rPr>
          <w:rFonts w:cs="宋体" w:ascii="Helvetica;Adobe 仿宋 Std R" w:hAnsi="Helvetica;Adobe 仿宋 Std R"/>
          <w:color w:val="3E3E3E"/>
          <w:sz w:val="24"/>
        </w:rPr>
        <w:t>/</w:t>
      </w:r>
      <w:r>
        <w:rPr>
          <w:rFonts w:ascii="Helvetica;Adobe 仿宋 Std R" w:hAnsi="Helvetica;Adobe 仿宋 Std R" w:cs="宋体"/>
          <w:color w:val="3E3E3E"/>
          <w:sz w:val="24"/>
        </w:rPr>
        <w:t>包装物</w:t>
      </w:r>
      <w:r>
        <w:rPr>
          <w:rFonts w:cs="宋体" w:ascii="Helvetica;Adobe 仿宋 Std R" w:hAnsi="Helvetica;Adobe 仿宋 Std R"/>
          <w:color w:val="3E3E3E"/>
          <w:sz w:val="24"/>
        </w:rPr>
        <w:t>/</w:t>
      </w:r>
      <w:r>
        <w:rPr>
          <w:rFonts w:ascii="Helvetica;Adobe 仿宋 Std R" w:hAnsi="Helvetica;Adobe 仿宋 Std R" w:cs="宋体"/>
          <w:color w:val="3E3E3E"/>
          <w:sz w:val="24"/>
        </w:rPr>
        <w:t>低值易耗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各二级科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应交税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应交增值税（进项税额）</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应付账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客户单位</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w:t>
      </w:r>
      <w:r>
        <w:rPr>
          <w:rFonts w:ascii="Helvetica;Adobe 仿宋 Std R" w:hAnsi="Helvetica;Adobe 仿宋 Std R" w:cs="宋体"/>
          <w:color w:val="3E3E3E"/>
          <w:sz w:val="24"/>
        </w:rPr>
        <w:t>将可以抵扣的发票抵扣联注明凭证号后抽出</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采购发票必须真实、合法、有效，原则上须取得增值税专用发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取得的增值税专用发票严格遵守填写规范。</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运杂费须以收料单的形式与材料合计或单独计入相应材料价款中。</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w:t>
      </w:r>
      <w:r>
        <w:rPr>
          <w:rFonts w:cs="宋体" w:ascii="Helvetica;Adobe 仿宋 Std R" w:hAnsi="Helvetica;Adobe 仿宋 Std R"/>
          <w:color w:val="3E3E3E"/>
          <w:sz w:val="24"/>
        </w:rPr>
        <w:t>100</w:t>
      </w:r>
      <w:r>
        <w:rPr>
          <w:rFonts w:ascii="Helvetica;Adobe 仿宋 Std R" w:hAnsi="Helvetica;Adobe 仿宋 Std R" w:cs="宋体"/>
          <w:color w:val="3E3E3E"/>
          <w:sz w:val="24"/>
        </w:rPr>
        <w:t>元以上运输专用发票须按运费金额（不包括包装费、力资费、装卸费、保险费等）</w:t>
      </w:r>
      <w:r>
        <w:rPr>
          <w:rFonts w:cs="宋体" w:ascii="Helvetica;Adobe 仿宋 Std R" w:hAnsi="Helvetica;Adobe 仿宋 Std R"/>
          <w:color w:val="3E3E3E"/>
          <w:sz w:val="24"/>
        </w:rPr>
        <w:t>7%</w:t>
      </w:r>
      <w:r>
        <w:rPr>
          <w:rFonts w:ascii="Helvetica;Adobe 仿宋 Std R" w:hAnsi="Helvetica;Adobe 仿宋 Std R" w:cs="宋体"/>
          <w:color w:val="3E3E3E"/>
          <w:sz w:val="24"/>
        </w:rPr>
        <w:t>计算进项税，扣税后的运费计入采购成本中。</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5</w:t>
      </w:r>
      <w:r>
        <w:rPr>
          <w:rFonts w:ascii="Helvetica;Adobe 仿宋 Std R" w:hAnsi="Helvetica;Adobe 仿宋 Std R" w:cs="宋体"/>
          <w:color w:val="3E3E3E"/>
          <w:sz w:val="24"/>
        </w:rPr>
        <w:t>）收料单填写须规范完整，且</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收料仓库</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栏的填写与材料所属账本名称一致，收料单数量、金额与发票必须一致。</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6</w:t>
      </w:r>
      <w:r>
        <w:rPr>
          <w:rFonts w:ascii="Helvetica;Adobe 仿宋 Std R" w:hAnsi="Helvetica;Adobe 仿宋 Std R" w:cs="宋体"/>
          <w:color w:val="3E3E3E"/>
          <w:sz w:val="24"/>
        </w:rPr>
        <w:t>）根据最新原辅料招标结果审查招标材料采购价格的执行情况，关注价格的波动情况，按季提供采购价格执行情况分析报告。</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7</w:t>
      </w:r>
      <w:r>
        <w:rPr>
          <w:rFonts w:ascii="Helvetica;Adobe 仿宋 Std R" w:hAnsi="Helvetica;Adobe 仿宋 Std R" w:cs="宋体"/>
          <w:color w:val="3E3E3E"/>
          <w:sz w:val="24"/>
        </w:rPr>
        <w:t>）记账凭证摘要栏须注明材料名称及数量，并正确选取明细科目，注意区别同科目中相近客户名称、相同客户名称位于不同的科目中。</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二）采购付款</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审核月度资金计划</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根据下月生产计划、采购计划、客户单位应付账款余额、原材料入库、发票所到时间等相关情况审核生产部下月资金使用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汇总资金计划</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报财务部长审批</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审核付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根据月度资金计划审查付款项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付款审批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批手续是否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登记资金计划并签字</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出纳岗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月末统计本月资金计划使用情况</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同下月资金计划一同报财务部长</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签收出纳岗传来的</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付款审批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及银行付款凭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应付账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客户单位</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付款金额计划内</w:t>
      </w:r>
      <w:r>
        <w:rPr>
          <w:rFonts w:cs="宋体" w:ascii="Helvetica;Adobe 仿宋 Std R" w:hAnsi="Helvetica;Adobe 仿宋 Std R"/>
          <w:color w:val="3E3E3E"/>
          <w:sz w:val="24"/>
        </w:rPr>
        <w:t>10</w:t>
      </w:r>
      <w:r>
        <w:rPr>
          <w:rFonts w:ascii="Helvetica;Adobe 仿宋 Std R" w:hAnsi="Helvetica;Adobe 仿宋 Std R" w:cs="宋体"/>
          <w:color w:val="3E3E3E"/>
          <w:sz w:val="24"/>
        </w:rPr>
        <w:t>万元以下的，直接传出纳岗付款，计划内</w:t>
      </w:r>
      <w:r>
        <w:rPr>
          <w:rFonts w:cs="宋体" w:ascii="Helvetica;Adobe 仿宋 Std R" w:hAnsi="Helvetica;Adobe 仿宋 Std R"/>
          <w:color w:val="3E3E3E"/>
          <w:sz w:val="24"/>
        </w:rPr>
        <w:t>10</w:t>
      </w:r>
      <w:r>
        <w:rPr>
          <w:rFonts w:ascii="Helvetica;Adobe 仿宋 Std R" w:hAnsi="Helvetica;Adobe 仿宋 Std R" w:cs="宋体"/>
          <w:color w:val="3E3E3E"/>
          <w:sz w:val="24"/>
        </w:rPr>
        <w:t>万元以上或计划外款项须经财务部长或财务总监批准。</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付款时注意审核收款单位、材料供应单位、发票开具单位三者应一致。</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有连续业务的客户单位应设立应付账款明细科目，设置科目时须正确选取省名、写明客户全称，编制记账凭证时实行收料、付款两条线应用明细科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编制记账凭证时须正确选取应付账款明细科目，注意区别同科目中相近客户名称、相同客户名称位于不同的科目中。</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应付账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不定期督促采购员报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月末打印应付账款科目余额表传生产部采购员对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保证应付账款的真实与正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r>
        <w:rPr>
          <w:rFonts w:cs="宋体" w:ascii="Helvetica;Adobe 仿宋 Std R" w:hAnsi="Helvetica;Adobe 仿宋 Std R"/>
          <w:color w:val="3E3E3E"/>
          <w:sz w:val="24"/>
        </w:rPr>
        <w:t>1</w:t>
      </w:r>
      <w:r>
        <w:rPr>
          <w:rFonts w:ascii="Helvetica;Adobe 仿宋 Std R" w:hAnsi="Helvetica;Adobe 仿宋 Std R" w:cs="宋体"/>
          <w:color w:val="3E3E3E"/>
          <w:sz w:val="24"/>
        </w:rPr>
        <w:t>）熟悉客户供货品种，各客户对应的采购员，便于账务清理和催促报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三）审核仓库明细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收料</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入库</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定期审核仓库原辅材料明细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核查所登记入库材料数量、单价、金额</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抽出收料单第</w:t>
      </w:r>
      <w:r>
        <w:rPr>
          <w:rFonts w:ascii="Helvetica;Adobe 仿宋 Std R" w:hAnsi="Helvetica;Adobe 仿宋 Std R" w:cs="Helvetica;Adobe 仿宋 Std R" w:eastAsia="Helvetica;Adobe 仿宋 Std R"/>
          <w:color w:val="3E3E3E"/>
          <w:sz w:val="24"/>
        </w:rPr>
        <w:t>②</w:t>
      </w:r>
      <w:r>
        <w:rPr>
          <w:rFonts w:ascii="Helvetica;Adobe 仿宋 Std R" w:hAnsi="Helvetica;Adobe 仿宋 Std R" w:cs="宋体"/>
          <w:color w:val="3E3E3E"/>
          <w:sz w:val="24"/>
        </w:rPr>
        <w:t>联（材料稽核联）</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录入微机收入模块</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按账本分类以备与采购员传来的第</w:t>
      </w:r>
      <w:r>
        <w:rPr>
          <w:rFonts w:ascii="Helvetica;Adobe 仿宋 Std R" w:hAnsi="Helvetica;Adobe 仿宋 Std R" w:cs="Helvetica;Adobe 仿宋 Std R" w:eastAsia="Helvetica;Adobe 仿宋 Std R"/>
          <w:color w:val="3E3E3E"/>
          <w:sz w:val="24"/>
        </w:rPr>
        <w:t>④</w:t>
      </w:r>
      <w:r>
        <w:rPr>
          <w:rFonts w:ascii="Helvetica;Adobe 仿宋 Std R" w:hAnsi="Helvetica;Adobe 仿宋 Std R" w:cs="宋体"/>
          <w:color w:val="3E3E3E"/>
          <w:sz w:val="24"/>
        </w:rPr>
        <w:t>报账联副联配单</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以上仓库明细账涉及原料库、包装库、低耗库、自制半成品库及塑成品库等五大类库包含的所有明细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配单</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月末将收料单第</w:t>
      </w:r>
      <w:r>
        <w:rPr>
          <w:rFonts w:ascii="Helvetica;Adobe 仿宋 Std R" w:hAnsi="Helvetica;Adobe 仿宋 Std R" w:cs="Helvetica;Adobe 仿宋 Std R" w:eastAsia="Helvetica;Adobe 仿宋 Std R"/>
          <w:color w:val="3E3E3E"/>
          <w:sz w:val="24"/>
        </w:rPr>
        <w:t>②</w:t>
      </w:r>
      <w:r>
        <w:rPr>
          <w:rFonts w:ascii="Helvetica;Adobe 仿宋 Std R" w:hAnsi="Helvetica;Adobe 仿宋 Std R" w:cs="宋体"/>
          <w:color w:val="3E3E3E"/>
          <w:sz w:val="24"/>
        </w:rPr>
        <w:t>联与第</w:t>
      </w:r>
      <w:r>
        <w:rPr>
          <w:rFonts w:ascii="Helvetica;Adobe 仿宋 Std R" w:hAnsi="Helvetica;Adobe 仿宋 Std R" w:cs="Helvetica;Adobe 仿宋 Std R" w:eastAsia="Helvetica;Adobe 仿宋 Std R"/>
          <w:color w:val="3E3E3E"/>
          <w:sz w:val="24"/>
        </w:rPr>
        <w:t>④</w:t>
      </w:r>
      <w:r>
        <w:rPr>
          <w:rFonts w:ascii="Helvetica;Adobe 仿宋 Std R" w:hAnsi="Helvetica;Adobe 仿宋 Std R" w:cs="宋体"/>
          <w:color w:val="3E3E3E"/>
          <w:sz w:val="24"/>
        </w:rPr>
        <w:t>联副联一一配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清查货已到但发票未到情况</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凭未配上的第</w:t>
      </w:r>
      <w:r>
        <w:rPr>
          <w:rFonts w:ascii="Helvetica;Adobe 仿宋 Std R" w:hAnsi="Helvetica;Adobe 仿宋 Std R" w:cs="Helvetica;Adobe 仿宋 Std R" w:eastAsia="Helvetica;Adobe 仿宋 Std R"/>
          <w:color w:val="3E3E3E"/>
          <w:sz w:val="24"/>
        </w:rPr>
        <w:t>②</w:t>
      </w:r>
      <w:r>
        <w:rPr>
          <w:rFonts w:ascii="Helvetica;Adobe 仿宋 Std R" w:hAnsi="Helvetica;Adobe 仿宋 Std R" w:cs="宋体"/>
          <w:color w:val="3E3E3E"/>
          <w:sz w:val="24"/>
        </w:rPr>
        <w:t>联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原材料</w:t>
      </w:r>
      <w:r>
        <w:rPr>
          <w:rFonts w:cs="宋体" w:ascii="Helvetica;Adobe 仿宋 Std R" w:hAnsi="Helvetica;Adobe 仿宋 Std R"/>
          <w:color w:val="3E3E3E"/>
          <w:sz w:val="24"/>
        </w:rPr>
        <w:t>/</w:t>
      </w:r>
      <w:r>
        <w:rPr>
          <w:rFonts w:ascii="Helvetica;Adobe 仿宋 Std R" w:hAnsi="Helvetica;Adobe 仿宋 Std R" w:cs="宋体"/>
          <w:color w:val="3E3E3E"/>
          <w:sz w:val="24"/>
        </w:rPr>
        <w:t>包装物</w:t>
      </w:r>
      <w:r>
        <w:rPr>
          <w:rFonts w:cs="宋体" w:ascii="Helvetica;Adobe 仿宋 Std R" w:hAnsi="Helvetica;Adobe 仿宋 Std R"/>
          <w:color w:val="3E3E3E"/>
          <w:sz w:val="24"/>
        </w:rPr>
        <w:t>/</w:t>
      </w:r>
      <w:r>
        <w:rPr>
          <w:rFonts w:ascii="Helvetica;Adobe 仿宋 Std R" w:hAnsi="Helvetica;Adobe 仿宋 Std R" w:cs="宋体"/>
          <w:color w:val="3E3E3E"/>
          <w:sz w:val="24"/>
        </w:rPr>
        <w:t>低值易耗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各二级科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应付账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材料暂估</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主管岗复核并督促采购员报账</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下月初用红字冲回此凭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当月末凭未配上的第</w:t>
      </w:r>
      <w:r>
        <w:rPr>
          <w:rFonts w:ascii="Helvetica;Adobe 仿宋 Std R" w:hAnsi="Helvetica;Adobe 仿宋 Std R" w:cs="Helvetica;Adobe 仿宋 Std R" w:eastAsia="Helvetica;Adobe 仿宋 Std R"/>
          <w:color w:val="3E3E3E"/>
          <w:sz w:val="24"/>
        </w:rPr>
        <w:t>②</w:t>
      </w:r>
      <w:r>
        <w:rPr>
          <w:rFonts w:ascii="Helvetica;Adobe 仿宋 Std R" w:hAnsi="Helvetica;Adobe 仿宋 Std R" w:cs="宋体"/>
          <w:color w:val="3E3E3E"/>
          <w:sz w:val="24"/>
        </w:rPr>
        <w:t>联收料单重新挂账</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未配上的第</w:t>
      </w:r>
      <w:r>
        <w:rPr>
          <w:rFonts w:ascii="Helvetica;Adobe 仿宋 Std R" w:hAnsi="Helvetica;Adobe 仿宋 Std R" w:cs="Helvetica;Adobe 仿宋 Std R" w:eastAsia="Helvetica;Adobe 仿宋 Std R"/>
          <w:color w:val="3E3E3E"/>
          <w:sz w:val="24"/>
        </w:rPr>
        <w:t>②</w:t>
      </w:r>
      <w:r>
        <w:rPr>
          <w:rFonts w:ascii="Helvetica;Adobe 仿宋 Std R" w:hAnsi="Helvetica;Adobe 仿宋 Std R" w:cs="宋体"/>
          <w:color w:val="3E3E3E"/>
          <w:sz w:val="24"/>
        </w:rPr>
        <w:t>联收料单为仓库已验收入库，但采购员还未到财务部报账，此时财务上按收料单金额暂作入库处理，以便与仓库账保持一致。</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未配上的第</w:t>
      </w:r>
      <w:r>
        <w:rPr>
          <w:rFonts w:ascii="Helvetica;Adobe 仿宋 Std R" w:hAnsi="Helvetica;Adobe 仿宋 Std R" w:cs="Helvetica;Adobe 仿宋 Std R" w:eastAsia="Helvetica;Adobe 仿宋 Std R"/>
          <w:color w:val="3E3E3E"/>
          <w:sz w:val="24"/>
        </w:rPr>
        <w:t>④</w:t>
      </w:r>
      <w:r>
        <w:rPr>
          <w:rFonts w:ascii="Helvetica;Adobe 仿宋 Std R" w:hAnsi="Helvetica;Adobe 仿宋 Std R" w:cs="宋体"/>
          <w:color w:val="3E3E3E"/>
          <w:sz w:val="24"/>
        </w:rPr>
        <w:t>联为材料已入库，且已收到发票，但仓库未记账，这种情况只有在仓库与财务扎账时间不一致时才存在，如有其他差异应及时查明原因。</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暂估入库</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材料验收合格达到可发放状态，采购员须开具收料单，数量金额须填写完整，经仓库保管员签字后，材料方可发放。在发票未到、价格暂时无法确定时，先由采购员按合同价、最近历史价或市价等估价填写在收料单上，待收到发票后，如暂估价与实际价不一致，采购员按发票金额补填蓝字或红字收料单调整原收料单，经仓库保管员签字，将第</w:t>
      </w:r>
      <w:r>
        <w:rPr>
          <w:rFonts w:ascii="Helvetica;Adobe 仿宋 Std R" w:hAnsi="Helvetica;Adobe 仿宋 Std R" w:cs="Helvetica;Adobe 仿宋 Std R" w:eastAsia="Helvetica;Adobe 仿宋 Std R"/>
          <w:color w:val="3E3E3E"/>
          <w:sz w:val="24"/>
        </w:rPr>
        <w:t>②</w:t>
      </w:r>
      <w:r>
        <w:rPr>
          <w:rFonts w:ascii="Helvetica;Adobe 仿宋 Std R" w:hAnsi="Helvetica;Adobe 仿宋 Std R" w:cs="宋体"/>
          <w:color w:val="3E3E3E"/>
          <w:sz w:val="24"/>
        </w:rPr>
        <w:t>联留仓库记账，第</w:t>
      </w:r>
      <w:r>
        <w:rPr>
          <w:rFonts w:ascii="Helvetica;Adobe 仿宋 Std R" w:hAnsi="Helvetica;Adobe 仿宋 Std R" w:cs="Helvetica;Adobe 仿宋 Std R" w:eastAsia="Helvetica;Adobe 仿宋 Std R"/>
          <w:color w:val="3E3E3E"/>
          <w:sz w:val="24"/>
        </w:rPr>
        <w:t>③④</w:t>
      </w:r>
      <w:r>
        <w:rPr>
          <w:rFonts w:ascii="Helvetica;Adobe 仿宋 Std R" w:hAnsi="Helvetica;Adobe 仿宋 Std R" w:cs="宋体"/>
          <w:color w:val="3E3E3E"/>
          <w:sz w:val="24"/>
        </w:rPr>
        <w:t>联与估价收料单第</w:t>
      </w:r>
      <w:r>
        <w:rPr>
          <w:rFonts w:ascii="Helvetica;Adobe 仿宋 Std R" w:hAnsi="Helvetica;Adobe 仿宋 Std R" w:cs="Helvetica;Adobe 仿宋 Std R" w:eastAsia="Helvetica;Adobe 仿宋 Std R"/>
          <w:color w:val="3E3E3E"/>
          <w:sz w:val="24"/>
        </w:rPr>
        <w:t>③④</w:t>
      </w:r>
      <w:r>
        <w:rPr>
          <w:rFonts w:ascii="Helvetica;Adobe 仿宋 Std R" w:hAnsi="Helvetica;Adobe 仿宋 Std R" w:cs="宋体"/>
          <w:color w:val="3E3E3E"/>
          <w:sz w:val="24"/>
        </w:rPr>
        <w:t>联一并附在发票后报账，保证发票和所附收料单金额之和一致。</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计算加权平均价格</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材料加权平均单价</w:t>
      </w:r>
      <w:r>
        <w:rPr>
          <w:rFonts w:cs="宋体" w:ascii="Helvetica;Adobe 仿宋 Std R" w:hAnsi="Helvetica;Adobe 仿宋 Std R"/>
          <w:color w:val="3E3E3E"/>
          <w:sz w:val="24"/>
        </w:rPr>
        <w:t>=</w:t>
      </w:r>
      <w:r>
        <w:rPr>
          <w:rFonts w:ascii="Helvetica;Adobe 仿宋 Std R" w:hAnsi="Helvetica;Adobe 仿宋 Std R" w:cs="宋体"/>
          <w:color w:val="3E3E3E"/>
          <w:sz w:val="24"/>
        </w:rPr>
        <w:t>本期收货金额</w:t>
      </w:r>
      <w:r>
        <w:rPr>
          <w:rFonts w:cs="宋体" w:ascii="Helvetica;Adobe 仿宋 Std R" w:hAnsi="Helvetica;Adobe 仿宋 Std R"/>
          <w:color w:val="3E3E3E"/>
          <w:sz w:val="24"/>
        </w:rPr>
        <w:t>+</w:t>
      </w:r>
      <w:r>
        <w:rPr>
          <w:rFonts w:ascii="Helvetica;Adobe 仿宋 Std R" w:hAnsi="Helvetica;Adobe 仿宋 Std R" w:cs="宋体"/>
          <w:color w:val="3E3E3E"/>
          <w:sz w:val="24"/>
        </w:rPr>
        <w:t>期初结余金额，为本期材料发出单价。</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本期收货数量</w:t>
      </w:r>
      <w:r>
        <w:rPr>
          <w:rFonts w:cs="宋体" w:ascii="Helvetica;Adobe 仿宋 Std R" w:hAnsi="Helvetica;Adobe 仿宋 Std R"/>
          <w:color w:val="3E3E3E"/>
          <w:sz w:val="24"/>
        </w:rPr>
        <w:t>+</w:t>
      </w:r>
      <w:r>
        <w:rPr>
          <w:rFonts w:ascii="Helvetica;Adobe 仿宋 Std R" w:hAnsi="Helvetica;Adobe 仿宋 Std R" w:cs="宋体"/>
          <w:color w:val="3E3E3E"/>
          <w:sz w:val="24"/>
        </w:rPr>
        <w:t>期初结余数量</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发料</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车间部门领料</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领料单填写规范，签字手续完备</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审核仓库管理员登记发出数量准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抽出领料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录入微机发出模块</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打印分车间部门分品种领料单明细表（附后）</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做成本计算得领料单金额（</w:t>
      </w:r>
      <w:r>
        <w:rPr>
          <w:rFonts w:cs="宋体" w:ascii="Helvetica;Adobe 仿宋 Std R" w:hAnsi="Helvetica;Adobe 仿宋 Std R"/>
          <w:color w:val="3E3E3E"/>
          <w:sz w:val="24"/>
        </w:rPr>
        <w:t>=</w:t>
      </w:r>
      <w:r>
        <w:rPr>
          <w:rFonts w:ascii="Helvetica;Adobe 仿宋 Std R" w:hAnsi="Helvetica;Adobe 仿宋 Std R" w:cs="宋体"/>
          <w:color w:val="3E3E3E"/>
          <w:sz w:val="24"/>
        </w:rPr>
        <w:t>发出数量</w:t>
      </w:r>
      <w:r>
        <w:rPr>
          <w:rFonts w:cs="宋体" w:ascii="Helvetica;Adobe 仿宋 Std R" w:hAnsi="Helvetica;Adobe 仿宋 Std R"/>
          <w:color w:val="3E3E3E"/>
          <w:sz w:val="24"/>
        </w:rPr>
        <w:t>×</w:t>
      </w:r>
      <w:r>
        <w:rPr>
          <w:rFonts w:ascii="Helvetica;Adobe 仿宋 Std R" w:hAnsi="Helvetica;Adobe 仿宋 Std R" w:cs="宋体"/>
          <w:color w:val="3E3E3E"/>
          <w:sz w:val="24"/>
        </w:rPr>
        <w:t>材料加权平均单价）</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在仓库明细账中登记发料金额</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分类汇总各车间部门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打印车间领料单明细表传车间核算员</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核对领料数量，传递发出成本数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核对无误后，按各车间部门、各发料仓库编制材料发出月汇总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生产成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基本生产（材料费用）（生产用直接原材料）</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生产成本</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辅助生产（机修车间领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制造费用（生产系统领用非直接材料）</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管理费用（管理系统领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销售费用（销售系统领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原材料</w:t>
      </w:r>
      <w:r>
        <w:rPr>
          <w:rFonts w:cs="宋体" w:ascii="Helvetica;Adobe 仿宋 Std R" w:hAnsi="Helvetica;Adobe 仿宋 Std R"/>
          <w:color w:val="3E3E3E"/>
          <w:sz w:val="24"/>
        </w:rPr>
        <w:t>/</w:t>
      </w:r>
      <w:r>
        <w:rPr>
          <w:rFonts w:ascii="Helvetica;Adobe 仿宋 Std R" w:hAnsi="Helvetica;Adobe 仿宋 Std R" w:cs="宋体"/>
          <w:color w:val="3E3E3E"/>
          <w:sz w:val="24"/>
        </w:rPr>
        <w:t>包装物</w:t>
      </w:r>
      <w:r>
        <w:rPr>
          <w:rFonts w:cs="宋体" w:ascii="Helvetica;Adobe 仿宋 Std R" w:hAnsi="Helvetica;Adobe 仿宋 Std R"/>
          <w:color w:val="3E3E3E"/>
          <w:sz w:val="24"/>
        </w:rPr>
        <w:t>/</w:t>
      </w:r>
      <w:r>
        <w:rPr>
          <w:rFonts w:ascii="Helvetica;Adobe 仿宋 Std R" w:hAnsi="Helvetica;Adobe 仿宋 Std R" w:cs="宋体"/>
          <w:color w:val="3E3E3E"/>
          <w:sz w:val="24"/>
        </w:rPr>
        <w:t>低值易耗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各二级科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成本岗审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部门领料单须经部门负责人审核，分管领导签字，车间领料单须经车间主任签字。</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武马领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由于武马生产用原辅材料均由公司统一购买，武马凭领料单从公司仓库领用，月末凭武马领料单编制领料单明细表，传武马财务部核对，确认当月出售材料</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①</w:t>
      </w:r>
      <w:r>
        <w:rPr>
          <w:rFonts w:ascii="Helvetica;Adobe 仿宋 Std R" w:hAnsi="Helvetica;Adobe 仿宋 Std R" w:cs="宋体"/>
          <w:color w:val="3E3E3E"/>
          <w:sz w:val="24"/>
        </w:rPr>
        <w:t>结转销售材料成本</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领料单分类汇总完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凭分类汇总表编制武马领用原辅材料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其他业务支出</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原材料</w:t>
      </w:r>
      <w:r>
        <w:rPr>
          <w:rFonts w:cs="宋体" w:ascii="Helvetica;Adobe 仿宋 Std R" w:hAnsi="Helvetica;Adobe 仿宋 Std R"/>
          <w:color w:val="3E3E3E"/>
          <w:sz w:val="24"/>
        </w:rPr>
        <w:t>/</w:t>
      </w:r>
      <w:r>
        <w:rPr>
          <w:rFonts w:ascii="Helvetica;Adobe 仿宋 Std R" w:hAnsi="Helvetica;Adobe 仿宋 Std R" w:cs="宋体"/>
          <w:color w:val="3E3E3E"/>
          <w:sz w:val="24"/>
        </w:rPr>
        <w:t>包装物</w:t>
      </w:r>
      <w:r>
        <w:rPr>
          <w:rFonts w:cs="宋体" w:ascii="Helvetica;Adobe 仿宋 Std R" w:hAnsi="Helvetica;Adobe 仿宋 Std R"/>
          <w:color w:val="3E3E3E"/>
          <w:sz w:val="24"/>
        </w:rPr>
        <w:t>/</w:t>
      </w:r>
      <w:r>
        <w:rPr>
          <w:rFonts w:ascii="Helvetica;Adobe 仿宋 Std R" w:hAnsi="Helvetica;Adobe 仿宋 Std R" w:cs="宋体"/>
          <w:color w:val="3E3E3E"/>
          <w:sz w:val="24"/>
        </w:rPr>
        <w:t>低值易耗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成本岗审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r>
        <w:rPr>
          <w:rFonts w:cs="宋体" w:ascii="Helvetica;Adobe 仿宋 Std R" w:hAnsi="Helvetica;Adobe 仿宋 Std R"/>
          <w:color w:val="3E3E3E"/>
          <w:sz w:val="24"/>
        </w:rPr>
        <w:t>1</w:t>
      </w:r>
      <w:r>
        <w:rPr>
          <w:rFonts w:ascii="Helvetica;Adobe 仿宋 Std R" w:hAnsi="Helvetica;Adobe 仿宋 Std R" w:cs="宋体"/>
          <w:color w:val="3E3E3E"/>
          <w:sz w:val="24"/>
        </w:rPr>
        <w:t>）实际账务处理中将此笔业务与部门领料单合编一张记账凭证。</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②</w:t>
      </w:r>
      <w:r>
        <w:rPr>
          <w:rFonts w:ascii="Helvetica;Adobe 仿宋 Std R" w:hAnsi="Helvetica;Adobe 仿宋 Std R" w:cs="宋体"/>
          <w:color w:val="3E3E3E"/>
          <w:sz w:val="24"/>
        </w:rPr>
        <w:t>销售材料收入</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将武马领料单及领料单明细表挑出</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下月初传开票岗向武马开具销售发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将发票联及领料单传武马财务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凭发票记账联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应付账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武马</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其他业务收入</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应交税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增值税（销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成本岗审核</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零星对外销售</w:t>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①</w:t>
      </w:r>
      <w:r>
        <w:rPr>
          <w:rFonts w:ascii="Helvetica;Adobe 仿宋 Std R" w:hAnsi="Helvetica;Adobe 仿宋 Std R" w:cs="宋体"/>
          <w:color w:val="3E3E3E"/>
          <w:sz w:val="24"/>
        </w:rPr>
        <w:t>结转销售材料成本</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领料单分类汇总完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凭分类汇总表编制零星出售材料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其他业务支出（发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制造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仓储费（收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原材料</w:t>
      </w:r>
      <w:r>
        <w:rPr>
          <w:rFonts w:cs="宋体" w:ascii="Helvetica;Adobe 仿宋 Std R" w:hAnsi="Helvetica;Adobe 仿宋 Std R"/>
          <w:color w:val="3E3E3E"/>
          <w:sz w:val="24"/>
        </w:rPr>
        <w:t>/</w:t>
      </w:r>
      <w:r>
        <w:rPr>
          <w:rFonts w:ascii="Helvetica;Adobe 仿宋 Std R" w:hAnsi="Helvetica;Adobe 仿宋 Std R" w:cs="宋体"/>
          <w:color w:val="3E3E3E"/>
          <w:sz w:val="24"/>
        </w:rPr>
        <w:t>包装物</w:t>
      </w:r>
      <w:r>
        <w:rPr>
          <w:rFonts w:cs="宋体" w:ascii="Helvetica;Adobe 仿宋 Std R" w:hAnsi="Helvetica;Adobe 仿宋 Std R"/>
          <w:color w:val="3E3E3E"/>
          <w:sz w:val="24"/>
        </w:rPr>
        <w:t>/</w:t>
      </w:r>
      <w:r>
        <w:rPr>
          <w:rFonts w:ascii="Helvetica;Adobe 仿宋 Std R" w:hAnsi="Helvetica;Adobe 仿宋 Std R" w:cs="宋体"/>
          <w:color w:val="3E3E3E"/>
          <w:sz w:val="24"/>
        </w:rPr>
        <w:t>低值易耗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成本岗审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r>
        <w:rPr>
          <w:rFonts w:cs="宋体" w:ascii="Helvetica;Adobe 仿宋 Std R" w:hAnsi="Helvetica;Adobe 仿宋 Std R"/>
          <w:color w:val="3E3E3E"/>
          <w:sz w:val="24"/>
        </w:rPr>
        <w:t>1</w:t>
      </w:r>
      <w:r>
        <w:rPr>
          <w:rFonts w:ascii="Helvetica;Adobe 仿宋 Std R" w:hAnsi="Helvetica;Adobe 仿宋 Std R" w:cs="宋体"/>
          <w:color w:val="3E3E3E"/>
          <w:sz w:val="24"/>
        </w:rPr>
        <w:t>）实际账务处理中将此笔业务与部门领料单合编一张记账凭证。</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eastAsia="Helvetica;Adobe 仿宋 Std R" w:cs="Helvetica;Adobe 仿宋 Std R" w:ascii="Helvetica;Adobe 仿宋 Std R" w:hAnsi="Helvetica;Adobe 仿宋 Std R"/>
          <w:color w:val="3E3E3E"/>
          <w:sz w:val="24"/>
        </w:rPr>
        <w:t>②</w:t>
      </w:r>
      <w:r>
        <w:rPr>
          <w:rFonts w:ascii="Helvetica;Adobe 仿宋 Std R" w:hAnsi="Helvetica;Adobe 仿宋 Std R" w:cs="宋体"/>
          <w:color w:val="3E3E3E"/>
          <w:sz w:val="24"/>
        </w:rPr>
        <w:t>销售材料收入</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审核外售材料批件</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开具收据或督促开票岗开具发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出纳岗收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凭发票记账联或收据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现金</w:t>
      </w:r>
      <w:r>
        <w:rPr>
          <w:rFonts w:cs="宋体" w:ascii="Helvetica;Adobe 仿宋 Std R" w:hAnsi="Helvetica;Adobe 仿宋 Std R"/>
          <w:color w:val="3E3E3E"/>
          <w:sz w:val="24"/>
        </w:rPr>
        <w:t>/</w:t>
      </w:r>
      <w:r>
        <w:rPr>
          <w:rFonts w:ascii="Helvetica;Adobe 仿宋 Std R" w:hAnsi="Helvetica;Adobe 仿宋 Std R" w:cs="宋体"/>
          <w:color w:val="3E3E3E"/>
          <w:sz w:val="24"/>
        </w:rPr>
        <w:t>银行存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其他业务收入（发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应交税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增值税（销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或借：现金</w:t>
      </w:r>
      <w:r>
        <w:rPr>
          <w:rFonts w:cs="宋体" w:ascii="Helvetica;Adobe 仿宋 Std R" w:hAnsi="Helvetica;Adobe 仿宋 Std R"/>
          <w:color w:val="3E3E3E"/>
          <w:sz w:val="24"/>
        </w:rPr>
        <w:t>/</w:t>
      </w:r>
      <w:r>
        <w:rPr>
          <w:rFonts w:ascii="Helvetica;Adobe 仿宋 Std R" w:hAnsi="Helvetica;Adobe 仿宋 Std R" w:cs="宋体"/>
          <w:color w:val="3E3E3E"/>
          <w:sz w:val="24"/>
        </w:rPr>
        <w:t>银行存款</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制造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仓储费〈红字〉（收据）</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传成本岗审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注：</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仓库发出售材料须经生产部长签字报告，经材料审核岗审核，并有财务部收款凭据（盖有</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现金收讫</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或</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银行收讫</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的发票或收据复写联）。</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售出材料须开具发票的，开票岗须凭材料审核岗审核后的报告开具发票，记账联交给材料审核岗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3</w:t>
      </w:r>
      <w:r>
        <w:rPr>
          <w:rFonts w:ascii="Helvetica;Adobe 仿宋 Std R" w:hAnsi="Helvetica;Adobe 仿宋 Std R" w:cs="宋体"/>
          <w:color w:val="3E3E3E"/>
          <w:sz w:val="24"/>
        </w:rPr>
        <w:t>）无须开具发票的，由材料审核岗开具收据，并同时复写两份传仓库管理员记账、发货。</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4</w:t>
      </w:r>
      <w:r>
        <w:rPr>
          <w:rFonts w:ascii="Helvetica;Adobe 仿宋 Std R" w:hAnsi="Helvetica;Adobe 仿宋 Std R" w:cs="宋体"/>
          <w:color w:val="3E3E3E"/>
          <w:sz w:val="24"/>
        </w:rPr>
        <w:t>）仓库明细账审核完毕，须将仓库售出材料与售出材料财务收款情况进行核对。</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4</w:t>
      </w:r>
      <w:r>
        <w:rPr>
          <w:rFonts w:ascii="Helvetica;Adobe 仿宋 Std R" w:hAnsi="Helvetica;Adobe 仿宋 Std R" w:cs="宋体"/>
          <w:color w:val="3E3E3E"/>
          <w:sz w:val="24"/>
        </w:rPr>
        <w:t>、结材料仓库明细账</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材料仓库明细账审核登记完毕，结出各材料余额，督促仓库管理员与实物核对，并将账本余额分类汇总与财务账核对。</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5</w:t>
      </w:r>
      <w:r>
        <w:rPr>
          <w:rFonts w:ascii="Helvetica;Adobe 仿宋 Std R" w:hAnsi="Helvetica;Adobe 仿宋 Std R" w:cs="宋体"/>
          <w:color w:val="3E3E3E"/>
          <w:sz w:val="24"/>
        </w:rPr>
        <w:t>、盘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每季度组织对原料、包装、低耗仓库实物盘点一次</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督促仓库管理员编制实物盘点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存货盘存明细表和汇总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及时提供盘点结果</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协助仓库管理员报告有关问题事项</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根据公司处理决定编制记账凭证</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1</w:t>
      </w:r>
      <w:r>
        <w:rPr>
          <w:rFonts w:ascii="Helvetica;Adobe 仿宋 Std R" w:hAnsi="Helvetica;Adobe 仿宋 Std R" w:cs="宋体"/>
          <w:color w:val="3E3E3E"/>
          <w:sz w:val="24"/>
        </w:rPr>
        <w:t>）盘盈</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原材料</w:t>
      </w:r>
      <w:r>
        <w:rPr>
          <w:rFonts w:cs="宋体" w:ascii="Helvetica;Adobe 仿宋 Std R" w:hAnsi="Helvetica;Adobe 仿宋 Std R"/>
          <w:color w:val="3E3E3E"/>
          <w:sz w:val="24"/>
        </w:rPr>
        <w:t>/</w:t>
      </w:r>
      <w:r>
        <w:rPr>
          <w:rFonts w:ascii="Helvetica;Adobe 仿宋 Std R" w:hAnsi="Helvetica;Adobe 仿宋 Std R" w:cs="宋体"/>
          <w:color w:val="3E3E3E"/>
          <w:sz w:val="24"/>
        </w:rPr>
        <w:t>包装物</w:t>
      </w:r>
      <w:r>
        <w:rPr>
          <w:rFonts w:cs="宋体" w:ascii="Helvetica;Adobe 仿宋 Std R" w:hAnsi="Helvetica;Adobe 仿宋 Std R"/>
          <w:color w:val="3E3E3E"/>
          <w:sz w:val="24"/>
        </w:rPr>
        <w:t>/</w:t>
      </w:r>
      <w:r>
        <w:rPr>
          <w:rFonts w:ascii="Helvetica;Adobe 仿宋 Std R" w:hAnsi="Helvetica;Adobe 仿宋 Std R" w:cs="宋体"/>
          <w:color w:val="3E3E3E"/>
          <w:sz w:val="24"/>
        </w:rPr>
        <w:t>低值易耗品</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各二级科目</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管理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处理财产损失〈红字〉</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w:t>
      </w:r>
      <w:r>
        <w:rPr>
          <w:rFonts w:cs="宋体" w:ascii="Helvetica;Adobe 仿宋 Std R" w:hAnsi="Helvetica;Adobe 仿宋 Std R"/>
          <w:color w:val="3E3E3E"/>
          <w:sz w:val="24"/>
        </w:rPr>
        <w:t>2</w:t>
      </w:r>
      <w:r>
        <w:rPr>
          <w:rFonts w:ascii="Helvetica;Adobe 仿宋 Std R" w:hAnsi="Helvetica;Adobe 仿宋 Std R" w:cs="宋体"/>
          <w:color w:val="3E3E3E"/>
          <w:sz w:val="24"/>
        </w:rPr>
        <w:t>）盘亏</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管理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处理财产损失</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原材料</w:t>
      </w:r>
      <w:r>
        <w:rPr>
          <w:rFonts w:cs="宋体" w:ascii="Helvetica;Adobe 仿宋 Std R" w:hAnsi="Helvetica;Adobe 仿宋 Std R"/>
          <w:color w:val="3E3E3E"/>
          <w:sz w:val="24"/>
        </w:rPr>
        <w:t>/</w:t>
      </w:r>
      <w:r>
        <w:rPr>
          <w:rFonts w:ascii="Helvetica;Adobe 仿宋 Std R" w:hAnsi="Helvetica;Adobe 仿宋 Std R" w:cs="宋体"/>
          <w:color w:val="3E3E3E"/>
          <w:sz w:val="24"/>
        </w:rPr>
        <w:t>包装物</w:t>
      </w:r>
      <w:r>
        <w:rPr>
          <w:rFonts w:cs="宋体" w:ascii="Helvetica;Adobe 仿宋 Std R" w:hAnsi="Helvetica;Adobe 仿宋 Std R"/>
          <w:color w:val="3E3E3E"/>
          <w:sz w:val="24"/>
        </w:rPr>
        <w:t>/</w:t>
      </w:r>
      <w:r>
        <w:rPr>
          <w:rFonts w:ascii="Helvetica;Adobe 仿宋 Std R" w:hAnsi="Helvetica;Adobe 仿宋 Std R" w:cs="宋体"/>
          <w:color w:val="3E3E3E"/>
          <w:sz w:val="24"/>
        </w:rPr>
        <w:t>低值易耗品</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四）力资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签收生产部仓库传来的力资费领用单</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按部门汇总</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力资费用分配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签收搬运公司运费发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编制记账凭证，并向武马、药品公司下达力资费通知单</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借：制造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仓储费（生产系统用工）</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管理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其他（管理系统用工）</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营业费用</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市内中转（营销系统用工）</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应付账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武马</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其他应收款</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药品公司</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应交税金</w:t>
      </w:r>
      <w:r>
        <w:rPr>
          <w:rFonts w:ascii="Helvetica;Adobe 仿宋 Std R" w:hAnsi="Helvetica;Adobe 仿宋 Std R" w:cs="Helvetica;Adobe 仿宋 Std R" w:eastAsia="Helvetica;Adobe 仿宋 Std R"/>
          <w:color w:val="3E3E3E"/>
          <w:sz w:val="24"/>
        </w:rPr>
        <w:t>——</w:t>
      </w:r>
      <w:r>
        <w:rPr>
          <w:rFonts w:ascii="Helvetica;Adobe 仿宋 Std R" w:hAnsi="Helvetica;Adobe 仿宋 Std R" w:cs="宋体"/>
          <w:color w:val="3E3E3E"/>
          <w:sz w:val="24"/>
        </w:rPr>
        <w:t>增值税（进项）</w:t>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贷：银行存款</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五）管理性工作</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材料采购、材料成本、库存管理和应付账款实施有效监督，定期对存货资产进行质量评价。</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参与原辅料采购招标，审查采购价格执行变动情况，及时报告价格变动情况。</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每月与采购员对账一次，及时清理客户单位挂账，保证应付账款真实准确。</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4</w:t>
      </w:r>
      <w:r>
        <w:rPr>
          <w:rFonts w:ascii="Helvetica;Adobe 仿宋 Std R" w:hAnsi="Helvetica;Adobe 仿宋 Std R" w:cs="宋体"/>
          <w:color w:val="3E3E3E"/>
          <w:sz w:val="24"/>
        </w:rPr>
        <w:t>、每季度组织仓库盘点一次，保证原辅材料账实相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r>
    </w:p>
    <w:p>
      <w:pPr>
        <w:pStyle w:val="Normal"/>
        <w:kinsoku w:val="true"/>
        <w:autoSpaceDE w:val="true"/>
        <w:spacing w:lineRule="atLeast" w:line="23"/>
        <w:rPr>
          <w:rFonts w:ascii="Helvetica;Adobe 仿宋 Std R" w:hAnsi="Helvetica;Adobe 仿宋 Std R" w:cs="宋体"/>
          <w:color w:val="3E3E3E"/>
          <w:sz w:val="24"/>
        </w:rPr>
      </w:pPr>
      <w:r>
        <w:rPr>
          <w:rFonts w:ascii="Helvetica;Adobe 仿宋 Std R" w:hAnsi="Helvetica;Adobe 仿宋 Std R" w:cs="宋体"/>
          <w:color w:val="3E3E3E"/>
          <w:sz w:val="24"/>
        </w:rPr>
        <w:t>（六）工作要求</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1</w:t>
      </w:r>
      <w:r>
        <w:rPr>
          <w:rFonts w:ascii="Helvetica;Adobe 仿宋 Std R" w:hAnsi="Helvetica;Adobe 仿宋 Std R" w:cs="宋体"/>
          <w:color w:val="3E3E3E"/>
          <w:sz w:val="24"/>
        </w:rPr>
        <w:t>、熟悉公司各类财务管理制度。</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2</w:t>
      </w:r>
      <w:r>
        <w:rPr>
          <w:rFonts w:ascii="Helvetica;Adobe 仿宋 Std R" w:hAnsi="Helvetica;Adobe 仿宋 Std R" w:cs="宋体"/>
          <w:color w:val="3E3E3E"/>
          <w:sz w:val="24"/>
        </w:rPr>
        <w:t>、了解财务部各岗位及生产部仓库管理员、采购员等岗工作内容，做好与各岗位的衔接工作。</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3</w:t>
      </w:r>
      <w:r>
        <w:rPr>
          <w:rFonts w:ascii="Helvetica;Adobe 仿宋 Std R" w:hAnsi="Helvetica;Adobe 仿宋 Std R" w:cs="宋体"/>
          <w:color w:val="3E3E3E"/>
          <w:sz w:val="24"/>
        </w:rPr>
        <w:t>、熟悉各原辅料仓库的组织情况，熟悉主要原辅材料的名称规格、分类、用途、特点等。</w:t>
      </w:r>
    </w:p>
    <w:p>
      <w:pPr>
        <w:pStyle w:val="Normal"/>
        <w:kinsoku w:val="true"/>
        <w:autoSpaceDE w:val="true"/>
        <w:spacing w:lineRule="atLeast" w:line="23"/>
        <w:rPr>
          <w:rFonts w:ascii="Helvetica;Adobe 仿宋 Std R" w:hAnsi="Helvetica;Adobe 仿宋 Std R" w:cs="宋体"/>
          <w:color w:val="3E3E3E"/>
          <w:sz w:val="24"/>
        </w:rPr>
      </w:pPr>
      <w:r>
        <w:rPr>
          <w:rFonts w:cs="宋体" w:ascii="Helvetica;Adobe 仿宋 Std R" w:hAnsi="Helvetica;Adobe 仿宋 Std R"/>
          <w:color w:val="3E3E3E"/>
          <w:sz w:val="24"/>
        </w:rPr>
        <w:t>4</w:t>
      </w:r>
      <w:r>
        <w:rPr>
          <w:rFonts w:ascii="Helvetica;Adobe 仿宋 Std R" w:hAnsi="Helvetica;Adobe 仿宋 Std R" w:cs="宋体"/>
          <w:color w:val="3E3E3E"/>
          <w:sz w:val="24"/>
        </w:rPr>
        <w:t>、工作目标明确，责任心强，树立良好的部门形象。</w:t>
      </w:r>
    </w:p>
    <w:p>
      <w:pPr>
        <w:pStyle w:val="Normal"/>
        <w:rPr>
          <w:rFonts w:ascii="Helvetica;Adobe 仿宋 Std R" w:hAnsi="Helvetica;Adobe 仿宋 Std R" w:cs="宋体"/>
          <w:color w:val="3E3E3E"/>
          <w:sz w:val="24"/>
        </w:rPr>
      </w:pPr>
      <w:r>
        <w:rPr>
          <w:rFonts w:cs="宋体" w:ascii="Helvetica;Adobe 仿宋 Std R" w:hAnsi="Helvetica;Adobe 仿宋 Std R"/>
          <w:color w:val="3E3E3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市场营销部</dc:creator>
  <dc:description/>
  <dc:language>en-US</dc:language>
  <cp:lastModifiedBy>市场营销部</cp:lastModifiedBy>
  <dcterms:modified xsi:type="dcterms:W3CDTF">2014-06-27T01:42:28Z</dcterms:modified>
  <cp:revision>2</cp:revision>
  <dc:subject/>
  <dc:title>一套近乎完美的公司财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